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Copparo   12    settembre   201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 D’ARRIVO   GARA   Km.  10,000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76"/>
        <w:gridCol w:w="1842"/>
        <w:gridCol w:w="3294"/>
        <w:gridCol w:w="12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 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tal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ara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 Lorenz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nz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ccar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n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paol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rus  Es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7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leggi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leggibi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us  Es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iv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P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nzarott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nzarotto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a E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 Es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stantin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nett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rci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nton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1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off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arent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inell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ne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d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andin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gn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t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z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l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ett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g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in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el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z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Carbonare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ouah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tram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nel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GARA   Km. 5,000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76"/>
        <w:gridCol w:w="1842"/>
        <w:gridCol w:w="3294"/>
        <w:gridCol w:w="12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draou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ett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P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ar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ofor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ma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u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la Vecch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 Com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z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g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us  Es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ogli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’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r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iorg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o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lol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i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et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l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15:00Z</dcterms:created>
  <dc:creator>UISP Ferrara</dc:creator>
  <dc:description/>
  <dc:language>en-US</dc:language>
  <cp:lastModifiedBy>Mik</cp:lastModifiedBy>
  <cp:lastPrinted>2010-09-10T19:31:00Z</cp:lastPrinted>
  <dcterms:modified xsi:type="dcterms:W3CDTF">2010-09-17T18:15:00Z</dcterms:modified>
  <cp:revision>2</cp:revision>
  <dc:subject/>
  <dc:title>Nome</dc:title>
</cp:coreProperties>
</file>