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CENTOPASSI   Cento  26 / 09 / 2010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ORDINE   D’ARRIVO   GENERALE</w:t>
      </w:r>
    </w:p>
    <w:tbl>
      <w:tblPr>
        <w:tblW w:w="7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185"/>
        <w:gridCol w:w="2556"/>
        <w:gridCol w:w="1010"/>
      </w:tblGrid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GHBIRD YASSINC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' 0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GNOLI ALEX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' 2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I VAIMER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' 3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ALDINI STEFANO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E E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' 4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CARAT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0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I GIORD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L RAVON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2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TRINIERI ENRI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E E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3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RI ALFRED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3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NON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4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I MAU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CALDERAR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4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CCIARDI MICH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. GABB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' 5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I ROBER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LUMEG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0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VELLINI MAU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1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I ROBER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 GABB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1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MI FEDERI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1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GNETTI ALES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 GABB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2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I 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2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ORI 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3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N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3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ONE FAUS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' 3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FFANELLI MICH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' 0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FFANELLI ALESS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' 2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NI MARI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FAENZ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' 3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S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' 3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TTI CRISTIAN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IS S.FELIC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5 ' 0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UTIANE SAMIR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 ' 0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RETTI ANDRE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3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 GELSOMI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4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ZZI STEF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4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ZANETTI FAB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 S.AGA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4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GNOLI LUCI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5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DIA PAO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5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ONINI MANUEL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 S.AGA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' 5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I MICH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0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CIFRABI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0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CIFRABI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1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FIATI ROMO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1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ETTI SAU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 LOLL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1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NI CLAUD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ADIN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1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 CAR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. SANRAFE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6 ' 4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GLIANT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4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ZZA GIOVANN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4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ETTI SILV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5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ANI FABRIZ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6 ' 53 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NASARI MAR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ADIN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' 5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CIFRABI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0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PARON ENRI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0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AGLIATA FRANCES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DEL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1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LBONI LUCA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2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ICCIHA PATRIK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LUNG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2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ACCHINI MAURIZI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3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AZZA SIMON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 VIGARAN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3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IBELLA WALTER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3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ARDO CLAUD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3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INA PASQUA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 CAGNO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5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NZI SIMONE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' 5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NARI  STEF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ISP F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 ' 5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NTONI ALESSANDRO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0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ERZONI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1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LONI LUIG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1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ATE GIUSEPP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ZZARD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2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OTTI STEF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VALCORR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3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 FAB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VALCORR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3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I GIORG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VIS B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8 ' 4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 LUC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5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ETTI VINCENZ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ICETAN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' 5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CIFRABI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' 0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GHINI GIANCAR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' 3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' 3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FORI MAR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' 4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PIGHI ANDRE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' 5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 FEDERIC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ROL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0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CIFRABI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A SOCIE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0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NATO DAVID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1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BALDI MASSIM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1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INI GIANN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1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GLIANTI LUC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2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A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NARRO JET MATT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' 3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NIBELLI GIUSEPP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. SANRAFE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0 ' 5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SE GIANANTON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' 0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I UG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' 1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ZZI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' 3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ENELLI FRANCES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 SANRAFE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' 4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LLI GIANN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' 4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ELLI CRISTIAN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' 4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AVINI MORE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' 5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JAZI GEZIM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0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IERI ALBER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 CALDEAR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0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OFORI DANI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0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NELLI SABRIN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E E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0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ORI ALES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1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GATTI DAVID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2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I ALES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5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INI STEF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S F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 ' 3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' 5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SATELLI CLAUD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CAST. S. PIET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' 0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SI ALES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' 1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URENZO FRANCES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' 2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PATERRA DANI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' 2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ASCIANO BRU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 SANRAFE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4 ' 1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I ROBER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' 2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HINI LUC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' 3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NI FRA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' 3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CCHI DANI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' 3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BELLI VINCENZ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' 0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NI GIORG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' 1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 LUIG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NOV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' 1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ESCO MARILID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 ' 2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BONI DANI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' 43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BONI ENRI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' 5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I ALES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. DOZZ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' 0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TA EMANUELA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GNO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' 2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INI ANGEL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LUNG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' 3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ZARI MORE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S.LAZZA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' 5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' 07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NI ALESSAND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' 1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GHI ANTONELLA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E E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' 1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IHAMDAOUI ABDELOUAHED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' 0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UTI UMBERT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' 3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'OLIO FABI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 LOLL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06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GATTI LUC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0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ARITANI MASSIM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OL SANRAFE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9 ' 1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GHI MICHELA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E E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12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IATI ENRI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1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FORINI GIORGIN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2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NONI TOMAS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ADEL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5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CA MICHEL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LE E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' 5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AVINI SAR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0 ' 1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I MAUR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NOV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0 ' 25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ARBI GABRIEL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0 ' 39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NE MARC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1 ' 21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ICELLI GERARD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1 ' 44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NCHEDDU SEBASTIAN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2 ' 08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°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ATI ROSELIANA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h 02 ' 3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5:00Z</dcterms:created>
  <dc:creator>UISP Ferrara</dc:creator>
  <dc:description/>
  <dc:language>en-US</dc:language>
  <cp:lastModifiedBy>atletica</cp:lastModifiedBy>
  <cp:lastPrinted>2010-09-28T10:54:00Z</cp:lastPrinted>
  <dcterms:modified xsi:type="dcterms:W3CDTF">2010-09-29T08:07:00Z</dcterms:modified>
  <cp:revision>3</cp:revision>
  <dc:subject/>
  <dc:title>Nome</dc:title>
</cp:coreProperties>
</file>