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Campionato Provinciale UISP 2010 di Mezza Maraton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CLASSIFICHE    FINALI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CLASSIFICHE  FINALE  DI  SOCIETA’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906"/>
        <w:gridCol w:w="2693"/>
        <w:gridCol w:w="99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.B.  i reclami per eventuali errori di queste classifiche dovran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essere presentati alla Lega entro, e non oltre, il 12/10/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LASSIFICHE   DI   CATEGORIA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Z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R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AGU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GHE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ISEG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S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AC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IER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EGGI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'ARE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G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REG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AN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ENT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GIMMY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A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N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TTI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B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IE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IESA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IK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OB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VO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NT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I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LOR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PARO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559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LAB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V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IO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OGNE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B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DEL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DE CROC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OBB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G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O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OFF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LEZ TEA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REST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583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SS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GION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LIATO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CENTIN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IATO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NCHEDDU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A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FEO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TTI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ESTRIERO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N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RALD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ELL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IC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C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BER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NO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12"/>
        <w:gridCol w:w="1817"/>
        <w:gridCol w:w="709"/>
        <w:gridCol w:w="2693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TT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I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INELLO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CHIO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NNA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P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AMIN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TT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P. VIGARAN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 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LLARI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43"/>
        <w:gridCol w:w="1843"/>
        <w:gridCol w:w="708"/>
        <w:gridCol w:w="2694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VISAN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VECCHI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GLIANT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EGGI F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STRIN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ETTO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32:00Z</dcterms:created>
  <dc:creator>ARCI FERRARA</dc:creator>
  <dc:description/>
  <dc:language>en-US</dc:language>
  <cp:lastModifiedBy>atletica</cp:lastModifiedBy>
  <cp:lastPrinted>2008-06-04T11:02:00Z</cp:lastPrinted>
  <dcterms:modified xsi:type="dcterms:W3CDTF">2010-10-06T17:45:00Z</dcterms:modified>
  <cp:revision>6</cp:revision>
  <dc:subject/>
  <dc:title>Lega  Provinciale  atletica  Leggera</dc:title>
</cp:coreProperties>
</file>