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ardinelli   2010  Ordine  d’Arrivo  General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tbl>
      <w:tblPr>
        <w:tblW w:w="105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874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43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Arrivo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Temp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N. Gar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  <w:t>Cognom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</w:rPr>
            </w:pPr>
            <w:r>
              <w:rPr>
                <w:rFonts w:cs="Arial" w:ascii="Arial" w:hAnsi="Arial"/>
                <w:b/>
                <w:bCs/>
                <w:color w:val="FF0066"/>
              </w:rPr>
              <w:t>Nom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ori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ffiliat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2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1h 12'46"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3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MU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17'1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GN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8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8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18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18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B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18'5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18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C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OVA NUOVA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h 18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DA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9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OF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9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19'5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TA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SS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0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R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OVA NUOVA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0'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DEN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ROSSI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0'2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LABRI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0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VO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0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. RIVIERA DEL BREN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0'4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0'5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EL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1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ND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1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2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 F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2'5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C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3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3'0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TOLOZZ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3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3'2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CCAP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3'4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TUS EST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3'5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COM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3'5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TTI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3'5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GI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4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4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BERTAS  MIRA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4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4'2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LI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4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S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4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CEN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4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ENSE  2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5'0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MI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5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L'AE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4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5'2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5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. MANTIGLIA PAS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5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A  BOVOL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5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ZZ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O TOL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5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NSE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6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6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IO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6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DUCC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TINA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6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7'0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h 27'0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IV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R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CCHI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7'1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 è 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7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7'5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Z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O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8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GI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 è 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8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8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8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h 28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8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OLO  DOZ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8'5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I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GNA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OVA NUOVA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8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V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9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 LI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9'1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RA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OT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D VALDALPO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9'2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 F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9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9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LEV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9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EST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9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 F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9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G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LO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9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9'4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9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G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ENSE  2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0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7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29'5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O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CCHI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9'5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DEN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EM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29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CA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CS ROM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0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ARA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 F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0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GOBB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0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1'02£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SS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1'2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1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1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8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h 31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1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GNOL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O  DI  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2'0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'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2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2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2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GNO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2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2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3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CO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RLANT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3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ONGIU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OVA NUOVA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3'5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T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EST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4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4'0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1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RALD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4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L SPIRI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h 34'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DIE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4'1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4'21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3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GH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4'5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5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EL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S A I  C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5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5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N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5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6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6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FR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6'2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LI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RAL  ACAP 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6'42?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A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OLO  DOZ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6'5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X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7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A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7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NARD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EST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7'0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PAO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7'2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ET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7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7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7'5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F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7'5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LF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h 38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8'3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ISTI  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8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8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8'4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O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T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h 38'4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EREG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8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9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DE CROC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 F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9'0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GIARAC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OLO  DOZ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9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ESTRI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9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ZO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9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A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9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SENT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9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O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9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 F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9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39'5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LTRAM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39'5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SER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4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0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UOGH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0'0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0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LAMB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0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ANT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AD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1h 40'49"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1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TU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1'0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1'1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E PEZZ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1'2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j 41'3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h 41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1'4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1'4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O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6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1'4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INSEG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6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1'5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I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6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1'5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NOB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2'2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E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2'2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DJ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PP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2'3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VECCH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2'3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3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PIS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OMICA  FIRENZ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3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ROT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CO AZZUR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3'3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S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3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S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3'5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GENTI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4'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GGI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V FF  VICEN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C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4'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4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5'1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IA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5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5'2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7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5'5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CC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BER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0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CCH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OR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6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I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  RES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 F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0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VIO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0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0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ESTR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1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GNAN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C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OT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1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6'1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1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2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.  LUI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6'2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6'4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  G. P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7'0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UI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 F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7'0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7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L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7'3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N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7'3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 F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7'3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ACCIO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7'3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CAR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REL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7'4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LI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A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BERTAS  MIRA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7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ONES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7'53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7'5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LLI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7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COM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  ASSINDUST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h 48'11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8'12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8'1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LA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8'15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8'3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RTAR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8'39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 F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8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AR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8'40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8'44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K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ZZ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8'47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h 48'5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06:00Z</dcterms:created>
  <dc:creator>UISP Ferrara</dc:creator>
  <dc:description/>
  <dc:language>en-US</dc:language>
  <cp:lastModifiedBy>atletica</cp:lastModifiedBy>
  <cp:lastPrinted>2010-09-28T10:54:00Z</cp:lastPrinted>
  <dcterms:modified xsi:type="dcterms:W3CDTF">2010-10-04T17:08:00Z</dcterms:modified>
  <cp:revision>5</cp:revision>
  <dc:subject/>
  <dc:title>Nome</dc:title>
</cp:coreProperties>
</file>