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IERO   24   OTTOBRE   2010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222"/>
        <w:gridCol w:w="2207"/>
        <w:gridCol w:w="3390"/>
        <w:gridCol w:w="1230"/>
        <w:gridCol w:w="22"/>
      </w:tblGrid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DINE   D’ARRIVO   GENERALE   GARA   Km. 8,5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z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aouki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Reggio  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onc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spor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r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9’2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lad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el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ve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tto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ndrel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gostino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ano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bell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rgion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de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ers  P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zz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az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sparon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lia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zz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fred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e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taglia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err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acch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ccan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el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draou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f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uz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uori  Gara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e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i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rcolo   Doz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glin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cell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o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a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land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rald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antoz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cent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ge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off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5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0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gg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ers  P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6’0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el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zi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 ja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fe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n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ia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5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a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7’3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ogh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9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terr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e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na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cetto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4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ber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mber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.  Progres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0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0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1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io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1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ndu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1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3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os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3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3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rdellin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3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3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n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4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rett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55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mpiet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t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3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zi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cchieg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0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1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oz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30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n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3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mas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anninon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cquadel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an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gutt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0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leggibi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leggbi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11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1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ia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58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lis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26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gheri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53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07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bo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12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u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3543"/>
      </w:tblGrid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DINE   D’ARRIVO   GARA   GIOVANIL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hs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m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Za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lauaz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tan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r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s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j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onden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ro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drao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ou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m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hss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ndeno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ffanell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o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tl.  Esten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  B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rgat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do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z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Ouaz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ao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an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ll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ll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K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lfonsi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b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3543"/>
      </w:tblGrid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LASSIFICA   DI   SOCIETA’     G.P.   Caffè   KRIFI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  p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le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acch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rre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è  B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8:00Z</dcterms:created>
  <dc:creator>UISP Ferrara</dc:creator>
  <dc:description/>
  <cp:keywords/>
  <dc:language>en-US</dc:language>
  <cp:lastModifiedBy>Mosè</cp:lastModifiedBy>
  <cp:lastPrinted>2010-09-28T10:54:00Z</cp:lastPrinted>
  <dcterms:modified xsi:type="dcterms:W3CDTF">2010-10-25T21:26:00Z</dcterms:modified>
  <cp:revision>14</cp:revision>
  <dc:subject/>
  <dc:title>Nome</dc:title>
</cp:coreProperties>
</file>