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rofeo Città di Ferrara  2010 (classifiche dopo la 3° prov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551"/>
        <w:gridCol w:w="2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16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071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  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 Ki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egn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d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  D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De Coubert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S. 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Virt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HE  DI  CATEGORIA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Z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'IAPI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A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AJ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B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RB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9"/>
        <w:gridCol w:w="146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.S.I. BOLOG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OADU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ANELL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ATTI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STRUB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STASIJ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9"/>
        <w:gridCol w:w="137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JID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SMAIL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NCHJK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LADYSLAV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ZE'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MDAOU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UCCIMARRA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43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GLINO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 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43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RRIN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GRANA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AN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TOL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D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RONGIU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R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E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8"/>
        <w:gridCol w:w="1481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JUOA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 JALIL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M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. ESTEN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O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8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L'A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17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ONC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EN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CI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428"/>
        <w:gridCol w:w="765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LIE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MARI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TURAM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O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4"/>
        <w:gridCol w:w="1428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U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61"/>
        <w:gridCol w:w="750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CCARD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M DELEZ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 KIDS LEGNAG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FRANC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JUCH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V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37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DEGAN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ARAT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FEO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DELOVAH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ETT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ISAN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31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IG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27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IOL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ELL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V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ERZO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R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9"/>
        <w:gridCol w:w="1394"/>
        <w:gridCol w:w="649"/>
        <w:gridCol w:w="2678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O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276"/>
        <w:gridCol w:w="709"/>
        <w:gridCol w:w="2693"/>
        <w:gridCol w:w="851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OUBERTI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FG"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8:00Z</dcterms:created>
  <dc:creator>UISP Ferrara</dc:creator>
  <dc:description/>
  <dc:language>en-US</dc:language>
  <cp:lastModifiedBy>atletica</cp:lastModifiedBy>
  <cp:lastPrinted>2010-09-28T10:54:00Z</cp:lastPrinted>
  <dcterms:modified xsi:type="dcterms:W3CDTF">2010-11-23T09:43:00Z</dcterms:modified>
  <cp:revision>34</cp:revision>
  <dc:subject/>
  <dc:title>Nome</dc:title>
</cp:coreProperties>
</file>