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ttà di Ferrara  Risultati  prima  prova  7/11/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RA  MASCHILE  Km. 6,3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ceri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r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nde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juoa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GB"/>
              </w:rPr>
              <w:t>Atl.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1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l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o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1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el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oss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Salcu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labr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ongi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1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FEMMINILE  Km. 3,150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3"/>
        <w:gridCol w:w="1982"/>
        <w:gridCol w:w="3145"/>
        <w:gridCol w:w="196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acchi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acchi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ongiu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Pado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elle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a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ag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i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Kids Legna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glia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zi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isto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’3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ALLIEVI   MASCHILI   Km. 3,1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39"/>
        <w:gridCol w:w="1984"/>
        <w:gridCol w:w="3119"/>
        <w:gridCol w:w="1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’19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’04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ns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ol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’1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 ALLIEVE  FEMMINILI  Km.  3,1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39"/>
        <w:gridCol w:w="1984"/>
        <w:gridCol w:w="3119"/>
        <w:gridCol w:w="1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ad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46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8:00Z</dcterms:created>
  <dc:creator>UISP Ferrara</dc:creator>
  <dc:description/>
  <dc:language>en-US</dc:language>
  <cp:lastModifiedBy>Mosè</cp:lastModifiedBy>
  <cp:lastPrinted>2010-09-28T10:54:00Z</cp:lastPrinted>
  <dcterms:modified xsi:type="dcterms:W3CDTF">2010-11-08T09:28:00Z</dcterms:modified>
  <cp:revision>3</cp:revision>
  <dc:subject/>
  <dc:title>Nome</dc:title>
</cp:coreProperties>
</file>