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ofeo Città di Ferrara  prima tappa Ferrara  7/11/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LASSIFICA   DI   SOCIETA’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551"/>
        <w:gridCol w:w="21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4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  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K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D 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Coub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S. 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LASSIFICHE    DI    CATEGORIA</w:t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93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8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93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ON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B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BA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S.I. BOLOGN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A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TL. ESTENS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OSTRUB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ASTASIJ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59"/>
        <w:gridCol w:w="1560"/>
        <w:gridCol w:w="2409"/>
        <w:gridCol w:w="1134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JID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MAIL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NCHJK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LADYSLAV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UCCIMARR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ZE'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8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93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JID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MAIL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NCHJK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LADYSLAV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UCCIMARR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ZE'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NDIN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Z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RR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K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ER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ALIC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END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R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UOAN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 JALIL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OT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8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L'AER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CIN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FFAN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LIEL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ICH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M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B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E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CCAR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O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JUCH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ALI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P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NA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OS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FRAN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Z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DEGA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ISA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….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IOLC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IGER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OL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G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V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CCH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RI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9"/>
        <w:gridCol w:w="1555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O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560"/>
        <w:gridCol w:w="2409"/>
        <w:gridCol w:w="11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LGOR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OR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4:00Z</dcterms:created>
  <dc:creator>UISP Ferrara</dc:creator>
  <dc:description/>
  <dc:language>en-US</dc:language>
  <cp:lastModifiedBy>atletica</cp:lastModifiedBy>
  <cp:lastPrinted>2010-09-28T10:54:00Z</cp:lastPrinted>
  <dcterms:modified xsi:type="dcterms:W3CDTF">2010-11-09T09:44:00Z</dcterms:modified>
  <cp:revision>2</cp:revision>
  <dc:subject/>
  <dc:title>Nome</dc:title>
</cp:coreProperties>
</file>