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rofeo Città di Ferrara  2010 (Classifiche Finali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CLASSIFICA   FINALE  DI   SOCIETA’</w:t>
      </w:r>
    </w:p>
    <w:tbl>
      <w:tblPr>
        <w:tblW w:w="73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1985"/>
        <w:gridCol w:w="2551"/>
        <w:gridCol w:w="212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868  punti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.788  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 U.  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. Polispor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  Coppa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ten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  Ferrare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 Kid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Legna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Runnin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acch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. Podis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 S.  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og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  D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e Couberti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i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ppa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irtu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ons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en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È  Bel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e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adi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na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is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. Podistic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gar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LASSIFICHE  FINALI  DI  CATEGORIA</w:t>
      </w:r>
    </w:p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272"/>
        <w:gridCol w:w="1189"/>
        <w:gridCol w:w="692"/>
        <w:gridCol w:w="1940"/>
        <w:gridCol w:w="787"/>
        <w:gridCol w:w="786"/>
        <w:gridCol w:w="787"/>
        <w:gridCol w:w="786"/>
        <w:gridCol w:w="787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VAZZINI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GNESE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SSIAGLIA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A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1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ALCUS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F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AID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IBA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JAZI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EDA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SSIAGLIA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'IAPICO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RENE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STELLO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ANA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254"/>
        <w:gridCol w:w="1210"/>
        <w:gridCol w:w="687"/>
        <w:gridCol w:w="2042"/>
        <w:gridCol w:w="767"/>
        <w:gridCol w:w="766"/>
        <w:gridCol w:w="767"/>
        <w:gridCol w:w="766"/>
        <w:gridCol w:w="767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JAZI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RIF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0</w:t>
            </w:r>
          </w:p>
        </w:tc>
        <w:tc>
          <w:tcPr>
            <w:tcW w:w="2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ALCUS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M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LESE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2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DDIA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2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VANI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MMASO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2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SI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ONE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2</w:t>
            </w:r>
          </w:p>
        </w:tc>
        <w:tc>
          <w:tcPr>
            <w:tcW w:w="2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ONDENO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M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AID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ANY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TURAN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TRO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LEAL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RAJAN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8</w:t>
            </w:r>
          </w:p>
        </w:tc>
        <w:tc>
          <w:tcPr>
            <w:tcW w:w="2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ALCUS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MANE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NAN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MBI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M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ASER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MIR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05"/>
        <w:gridCol w:w="1294"/>
        <w:gridCol w:w="722"/>
        <w:gridCol w:w="1877"/>
        <w:gridCol w:w="766"/>
        <w:gridCol w:w="765"/>
        <w:gridCol w:w="766"/>
        <w:gridCol w:w="765"/>
        <w:gridCol w:w="766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ANGON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NDA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ZZ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RGATT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DA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TT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ATRICE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ERRIN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A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LESE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DOVICA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3</w:t>
            </w:r>
          </w:p>
        </w:tc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ALCUS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9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8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EF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ELOUAZN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ARIMA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FONSINE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STELLO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ETA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TELLAR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DIA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RBAN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BETTA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JAZ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TMA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LOTT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A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LINELLA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05"/>
        <w:gridCol w:w="1316"/>
        <w:gridCol w:w="649"/>
        <w:gridCol w:w="1983"/>
        <w:gridCol w:w="755"/>
        <w:gridCol w:w="754"/>
        <w:gridCol w:w="755"/>
        <w:gridCol w:w="754"/>
        <w:gridCol w:w="755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R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.S.I. BOLOGNA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B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2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EM DELEZ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2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2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9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9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M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VA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ANELL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DOARD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FANELL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OTT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REGAT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 COUBERTIN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IRANE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SMAIL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FONSINE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INELL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TOVA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ADIDINI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L HAMOADU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OTMAN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EW STAR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M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TELLAR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GAT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OZZ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358"/>
        <w:gridCol w:w="1294"/>
        <w:gridCol w:w="689"/>
        <w:gridCol w:w="1816"/>
        <w:gridCol w:w="774"/>
        <w:gridCol w:w="773"/>
        <w:gridCol w:w="774"/>
        <w:gridCol w:w="773"/>
        <w:gridCol w:w="774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E'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NTUROLI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. ESTENSE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OSS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LINA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ELL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LORIA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F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AID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AJAR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OSE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ATRICE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MANE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UCCHIN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LORIA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LOTT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A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LINELLA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OSTRUB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ASTASIJA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UFFA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A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49"/>
        <w:gridCol w:w="1228"/>
        <w:gridCol w:w="698"/>
        <w:gridCol w:w="1733"/>
        <w:gridCol w:w="764"/>
        <w:gridCol w:w="763"/>
        <w:gridCol w:w="764"/>
        <w:gridCol w:w="763"/>
        <w:gridCol w:w="764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RAZZINI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M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AJID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SMAIL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0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ONDENO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M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ANCHJK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LADYSLAV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RZE'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ALINI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0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 KIDS LEGNAGO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M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ALINI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MBERT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 KIDS LEGNAGO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M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L HAMDAOUI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MIN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EW STAR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UCCIMARRA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216"/>
        <w:gridCol w:w="1237"/>
        <w:gridCol w:w="694"/>
        <w:gridCol w:w="1925"/>
        <w:gridCol w:w="791"/>
        <w:gridCol w:w="790"/>
        <w:gridCol w:w="791"/>
        <w:gridCol w:w="790"/>
        <w:gridCol w:w="791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GARBANTI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. ESTENSE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LA LIBERA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ET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ETTI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. ESTENSE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GLINO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NEGHINI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 HIAR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NEGHINI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TERIN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14"/>
        <w:gridCol w:w="1139"/>
        <w:gridCol w:w="688"/>
        <w:gridCol w:w="1952"/>
        <w:gridCol w:w="767"/>
        <w:gridCol w:w="766"/>
        <w:gridCol w:w="767"/>
        <w:gridCol w:w="766"/>
        <w:gridCol w:w="767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EVENTI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5</w:t>
            </w:r>
          </w:p>
        </w:tc>
        <w:tc>
          <w:tcPr>
            <w:tcW w:w="1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M.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M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ELOUAZNI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 OFIN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FONSINE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RINI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RAZZINI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S  FERRARA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303"/>
        <w:gridCol w:w="1176"/>
        <w:gridCol w:w="690"/>
        <w:gridCol w:w="1973"/>
        <w:gridCol w:w="777"/>
        <w:gridCol w:w="776"/>
        <w:gridCol w:w="777"/>
        <w:gridCol w:w="776"/>
        <w:gridCol w:w="777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F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 BELLA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F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ADANA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A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F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UFFA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JESSICA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378"/>
        <w:gridCol w:w="1145"/>
        <w:gridCol w:w="689"/>
        <w:gridCol w:w="1960"/>
        <w:gridCol w:w="771"/>
        <w:gridCol w:w="770"/>
        <w:gridCol w:w="771"/>
        <w:gridCol w:w="770"/>
        <w:gridCol w:w="771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LO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OSE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ZI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NSINI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DINE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M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ADRAOUI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LI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EW STAR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TOVANI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217"/>
        <w:gridCol w:w="1245"/>
        <w:gridCol w:w="693"/>
        <w:gridCol w:w="1922"/>
        <w:gridCol w:w="790"/>
        <w:gridCol w:w="789"/>
        <w:gridCol w:w="790"/>
        <w:gridCol w:w="789"/>
        <w:gridCol w:w="790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ANCONI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EN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GARBANTI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. ESTENSE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IRRINI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I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LA GRANA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ZZANTI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RONIC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ETTI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MANT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209"/>
        <w:gridCol w:w="1413"/>
        <w:gridCol w:w="691"/>
        <w:gridCol w:w="1802"/>
        <w:gridCol w:w="782"/>
        <w:gridCol w:w="782"/>
        <w:gridCol w:w="782"/>
        <w:gridCol w:w="782"/>
        <w:gridCol w:w="782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VANZI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A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CCATI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ELLEN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89"/>
        <w:gridCol w:w="1128"/>
        <w:gridCol w:w="689"/>
        <w:gridCol w:w="1962"/>
        <w:gridCol w:w="772"/>
        <w:gridCol w:w="771"/>
        <w:gridCol w:w="772"/>
        <w:gridCol w:w="771"/>
        <w:gridCol w:w="772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AGNOLI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GAZZI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A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NAVINI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OLTOLIN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IA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GHETTI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IA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ZZOLA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CA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329"/>
        <w:gridCol w:w="1194"/>
        <w:gridCol w:w="689"/>
        <w:gridCol w:w="1960"/>
        <w:gridCol w:w="771"/>
        <w:gridCol w:w="770"/>
        <w:gridCol w:w="771"/>
        <w:gridCol w:w="770"/>
        <w:gridCol w:w="771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ZAGNI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IA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OLCATI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INI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INZIA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AINI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RIKA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34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3 KIDS LEGNAGO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QUALI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IA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RONGIU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NIA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DOVA ATL.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61"/>
        <w:gridCol w:w="1236"/>
        <w:gridCol w:w="686"/>
        <w:gridCol w:w="1940"/>
        <w:gridCol w:w="761"/>
        <w:gridCol w:w="760"/>
        <w:gridCol w:w="761"/>
        <w:gridCol w:w="760"/>
        <w:gridCol w:w="76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ZONI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A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ODI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SABELLA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GLIATO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A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TTI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INA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EONORA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DESCO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LIDIA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EW STAR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FE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BERTI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TA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BERTONI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A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ETTI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TRIZIA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31"/>
        <w:gridCol w:w="1232"/>
        <w:gridCol w:w="684"/>
        <w:gridCol w:w="1921"/>
        <w:gridCol w:w="752"/>
        <w:gridCol w:w="751"/>
        <w:gridCol w:w="752"/>
        <w:gridCol w:w="751"/>
        <w:gridCol w:w="752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RTINI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T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ISTO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VALLER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1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ONDENO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FF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AN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ILVAN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1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M.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TRACCHINI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BERTI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DR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438"/>
        <w:gridCol w:w="1394"/>
        <w:gridCol w:w="649"/>
        <w:gridCol w:w="1899"/>
        <w:gridCol w:w="729"/>
        <w:gridCol w:w="729"/>
        <w:gridCol w:w="729"/>
        <w:gridCol w:w="729"/>
        <w:gridCol w:w="729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RELL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EL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IOS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LETT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EL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NIN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I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LMA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IOL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N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SELL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PALIC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LGORZATA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OMEND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OMENDA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GHERIT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403"/>
        <w:gridCol w:w="1268"/>
        <w:gridCol w:w="691"/>
        <w:gridCol w:w="1753"/>
        <w:gridCol w:w="782"/>
        <w:gridCol w:w="782"/>
        <w:gridCol w:w="782"/>
        <w:gridCol w:w="782"/>
        <w:gridCol w:w="782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H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CKOVA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A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H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IERATI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ILIANA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H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DETTA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H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ACCI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NATELLA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H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ONZINI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ANA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398"/>
        <w:gridCol w:w="1190"/>
        <w:gridCol w:w="688"/>
        <w:gridCol w:w="1916"/>
        <w:gridCol w:w="767"/>
        <w:gridCol w:w="766"/>
        <w:gridCol w:w="767"/>
        <w:gridCol w:w="766"/>
        <w:gridCol w:w="767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JUOANE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ABDEL JALIL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62</w:t>
            </w:r>
          </w:p>
        </w:tc>
        <w:tc>
          <w:tcPr>
            <w:tcW w:w="1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ATL. ESTENSE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PPAROLI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LLA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LUCA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9</w:t>
            </w:r>
          </w:p>
        </w:tc>
        <w:tc>
          <w:tcPr>
            <w:tcW w:w="1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M.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NTI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O'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. ESTENSE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MUELE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LLI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COMO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ELLE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NDUSTRIA RO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NIOTTO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TE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ZZANTI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AGNONI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FONSI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RTO 85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85"/>
        <w:gridCol w:w="1220"/>
        <w:gridCol w:w="691"/>
        <w:gridCol w:w="1837"/>
        <w:gridCol w:w="779"/>
        <w:gridCol w:w="778"/>
        <w:gridCol w:w="779"/>
        <w:gridCol w:w="778"/>
        <w:gridCol w:w="779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LLI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L'AERA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PATO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NNI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DELLINI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BI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UCERINO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OSPORT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NALDI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06"/>
        <w:gridCol w:w="1372"/>
        <w:gridCol w:w="680"/>
        <w:gridCol w:w="1888"/>
        <w:gridCol w:w="736"/>
        <w:gridCol w:w="736"/>
        <w:gridCol w:w="736"/>
        <w:gridCol w:w="736"/>
        <w:gridCol w:w="736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MIATTI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R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IERI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GLIANTI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EGGIOLI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HIERI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CCORSI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OLO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3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VIRTUS ESTE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8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7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8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MC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MONCINI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ENZA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VERO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NDUSTRIA RO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CCINA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EREGATO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TTI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ILIAN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OSPORT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ANGONI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TE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AZZI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XIMILIAN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UNI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ANO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LFINI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GRI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LANI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EG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461"/>
        <w:gridCol w:w="1428"/>
        <w:gridCol w:w="649"/>
        <w:gridCol w:w="1852"/>
        <w:gridCol w:w="727"/>
        <w:gridCol w:w="727"/>
        <w:gridCol w:w="727"/>
        <w:gridCol w:w="727"/>
        <w:gridCol w:w="727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IN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ENIS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5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ALCUS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FFANEL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N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CQUADELA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B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PAGNO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LLIEL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STANTI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B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RIA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EL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A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AZZ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B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REGAT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 COUBERTIN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IER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ZOCCH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TTI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REGAT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DAVID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8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DE COUBERTIN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SSIAGLI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ES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RDOVEL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TURAM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CIAN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M DELEZ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O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5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DE COUBERTIN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3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LF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RK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ALD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MAR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RNASA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V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ET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D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IER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ES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N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NOB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94"/>
        <w:gridCol w:w="1428"/>
        <w:gridCol w:w="649"/>
        <w:gridCol w:w="1900"/>
        <w:gridCol w:w="731"/>
        <w:gridCol w:w="731"/>
        <w:gridCol w:w="731"/>
        <w:gridCol w:w="731"/>
        <w:gridCol w:w="73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ONGIU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IDELL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MBON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S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MENS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NTURO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M DELEZ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M DELEZ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RAZZ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ET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CCEN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RIZ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LT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SPARON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EVEGLIE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INZ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PRA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TENASO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ZZA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EL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IA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M DELEZ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NALD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NAN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ZA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FFA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INEL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A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H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ZZA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M DELEZ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NEL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TA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CCH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M DELEZ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OL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RANTOZZ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UCCHEL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M DELEZ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OSS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 I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VIT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 COUBERTIN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U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M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O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LORIS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ARGINE BERRA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UFF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SAT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VANELL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IG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VER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DOVA ATL.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494"/>
        <w:gridCol w:w="1461"/>
        <w:gridCol w:w="649"/>
        <w:gridCol w:w="1661"/>
        <w:gridCol w:w="754"/>
        <w:gridCol w:w="751"/>
        <w:gridCol w:w="752"/>
        <w:gridCol w:w="751"/>
        <w:gridCol w:w="752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VELLI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LABRI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AZZ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CCAR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RA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NO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IEL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BO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DDIA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NCALEO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TOR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M DELEZ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U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GARB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TA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LO'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TAL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RO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R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CCAR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OGNESE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NC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ALI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 KIDS LEGNAGO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GH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ANELL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T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ZZO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LESE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ANTON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CCA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LOSS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.FRAN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SA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CCHIERO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TRAM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O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NA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AMI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VEGLIER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TALDI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UGEN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NDELL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NTRA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BI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AT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NVICTA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EGR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G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ORA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ANGO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Z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JUCHA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DDIA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PV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V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 COUBERTIN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61"/>
        <w:gridCol w:w="1316"/>
        <w:gridCol w:w="657"/>
        <w:gridCol w:w="1874"/>
        <w:gridCol w:w="724"/>
        <w:gridCol w:w="723"/>
        <w:gridCol w:w="724"/>
        <w:gridCol w:w="723"/>
        <w:gridCol w:w="724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EFF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NICI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ZZA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LIAT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ZI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OS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LA LIBERA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AN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DEGAN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ELL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IAT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ARA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DELL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ASIOL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CENT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MBERT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H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L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GAGN OL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TECCHI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RCIS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DINE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LAVI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ZZA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OFOR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BI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FE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ONARD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ZZO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VAN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GARD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GNOL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 HAMDAOU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BDELOV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EW STAR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LISA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IDET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VAN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450"/>
        <w:gridCol w:w="1316"/>
        <w:gridCol w:w="704"/>
        <w:gridCol w:w="1885"/>
        <w:gridCol w:w="734"/>
        <w:gridCol w:w="734"/>
        <w:gridCol w:w="734"/>
        <w:gridCol w:w="734"/>
        <w:gridCol w:w="734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FRED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ET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OT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VI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GHET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CHET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AT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ZZAN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IOS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N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NO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TTAGLIA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IGI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VANZ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RI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RICELL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RARD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AZZ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TALD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DR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HIRALD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RI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LVATIC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ACCH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T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EGNOLAT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OZZ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OLCA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AIGER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8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INVICTA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VMH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RAR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NT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BONA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RIZI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OT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BER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LETTA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NS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CARL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27"/>
        <w:gridCol w:w="1278"/>
        <w:gridCol w:w="682"/>
        <w:gridCol w:w="1909"/>
        <w:gridCol w:w="746"/>
        <w:gridCol w:w="746"/>
        <w:gridCol w:w="746"/>
        <w:gridCol w:w="746"/>
        <w:gridCol w:w="746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FFIATI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OL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TTAGLIA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AMINI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LBERT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PPATERRA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USCETTOLA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ONARD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IOLO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LUIGI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5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VIRTUS ESTE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TTI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UST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PELLO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NTINI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Z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OZZI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QUALI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GA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ATESE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ELLI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NIN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LASTRI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DER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CCHIO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AVELLI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MBURINI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NTUROLI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ERZOLI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GNOCCHI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DELLA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Z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ZZARELLI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I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IGI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DELLA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SARE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GAZZI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VLIAN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GNANINI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16"/>
        <w:gridCol w:w="1394"/>
        <w:gridCol w:w="649"/>
        <w:gridCol w:w="1639"/>
        <w:gridCol w:w="616"/>
        <w:gridCol w:w="767"/>
        <w:gridCol w:w="882"/>
        <w:gridCol w:w="831"/>
        <w:gridCol w:w="832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ESTRIN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LA VECCHIA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NON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MAS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CQUADEL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ETTO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IL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VISAN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ACCHIN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GLIANT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AZZ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LIZZOLA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I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IN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ISA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T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NDUSTRIA 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ACCHIN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N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FRAN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TT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UDENZ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RON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R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SICO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NC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ROLIN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LANDIN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RTIN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MPIET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ASFORIN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AZZ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EAZ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RREGIAN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7:23:00Z</dcterms:created>
  <dc:creator>UISP Ferrara</dc:creator>
  <dc:description/>
  <dc:language>en-US</dc:language>
  <cp:lastModifiedBy>atletica</cp:lastModifiedBy>
  <cp:lastPrinted>2010-12-03T18:02:00Z</cp:lastPrinted>
  <dcterms:modified xsi:type="dcterms:W3CDTF">2010-12-09T18:38:00Z</dcterms:modified>
  <cp:revision>33</cp:revision>
  <dc:subject/>
  <dc:title>Nome</dc:title>
</cp:coreProperties>
</file>