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/>
        <w:t xml:space="preserve">Trofeo   OTTO  COMUNI   2011 (Classifiche dopo la Seconda Prova) </w:t>
      </w:r>
    </w:p>
    <w:p>
      <w:pPr>
        <w:pStyle w:val="Corpodeltesto3"/>
        <w:rPr/>
      </w:pPr>
      <w:r>
        <w:rPr/>
        <w:t xml:space="preserve">e Risultati di Copparo  seconda prova </w:t>
      </w:r>
    </w:p>
    <w:p>
      <w:pPr>
        <w:pStyle w:val="Heading2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rPr>
          <w:rFonts w:eastAsia="Arial Unicode MS"/>
        </w:rPr>
      </w:pPr>
      <w:r>
        <w:rPr>
          <w:rFonts w:eastAsia="Arial Unicode MS"/>
        </w:rPr>
        <w:t>CLASSIFICA  DI  SOCIETA’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35"/>
        <w:gridCol w:w="2835"/>
        <w:gridCol w:w="340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uppo  Podis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79  punt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 Polispor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lisportiv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g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. V. I. 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acchi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 Spor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tle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Star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. Podistic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 U.  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tens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t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GIRO  DEGLI  OTTO  COMUNI MASCHILE Classifica dopo la seconda prov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364"/>
        <w:gridCol w:w="2473"/>
        <w:gridCol w:w="3061"/>
        <w:gridCol w:w="120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var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9”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acchi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8’56”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sett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1”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sett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2”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eni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ossi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2”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orenz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6”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v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6”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3”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an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9”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ciani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8”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5”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4”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4”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vellini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3”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ghett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7”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5”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6”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gnol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6”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rio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9”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9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 xml:space="preserve">GIRO  DEGLI  OTTO  COMUNI  FEMMINILE Classifica dopo la seconda prova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337"/>
        <w:gridCol w:w="2456"/>
        <w:gridCol w:w="3099"/>
        <w:gridCol w:w="121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 Delt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1”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a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0”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ndul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9”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5”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1”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1”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4”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rasforini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5”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1”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8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HE   DI   CATEGORIA</w:t>
      </w:r>
    </w:p>
    <w:tbl>
      <w:tblPr>
        <w:tblW w:w="9704" w:type="dxa"/>
        <w:jc w:val="left"/>
        <w:tblInd w:w="-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2119"/>
        <w:gridCol w:w="2136"/>
        <w:gridCol w:w="776"/>
        <w:gridCol w:w="2471"/>
        <w:gridCol w:w="765"/>
        <w:gridCol w:w="764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LJAZI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YEDA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LISSA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OLO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 GIULIA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OGNESE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06" w:type="dxa"/>
        <w:jc w:val="left"/>
        <w:tblInd w:w="-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064"/>
        <w:gridCol w:w="2154"/>
        <w:gridCol w:w="775"/>
        <w:gridCol w:w="2514"/>
        <w:gridCol w:w="764"/>
        <w:gridCol w:w="76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2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CHELE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ENA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.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ATTI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DA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KA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ZZATI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FFANELLI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LLANI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A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ID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IBA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6" w:type="dxa"/>
        <w:jc w:val="left"/>
        <w:tblInd w:w="-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095"/>
        <w:gridCol w:w="2159"/>
        <w:gridCol w:w="685"/>
        <w:gridCol w:w="2574"/>
        <w:gridCol w:w="761"/>
        <w:gridCol w:w="76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ERIN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4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F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LYASI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TMAN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F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JAR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D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DI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988"/>
        <w:gridCol w:w="2173"/>
        <w:gridCol w:w="683"/>
        <w:gridCol w:w="2683"/>
        <w:gridCol w:w="750"/>
        <w:gridCol w:w="74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'NE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ZZARIN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ET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949"/>
        <w:gridCol w:w="2090"/>
        <w:gridCol w:w="685"/>
        <w:gridCol w:w="2787"/>
        <w:gridCol w:w="758"/>
        <w:gridCol w:w="757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ESSIC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ADANA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BTANA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ICH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920"/>
        <w:gridCol w:w="2199"/>
        <w:gridCol w:w="684"/>
        <w:gridCol w:w="2716"/>
        <w:gridCol w:w="754"/>
        <w:gridCol w:w="75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LAN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LI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ARI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020"/>
        <w:gridCol w:w="2100"/>
        <w:gridCol w:w="683"/>
        <w:gridCol w:w="2724"/>
        <w:gridCol w:w="750"/>
        <w:gridCol w:w="74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ZI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 RIT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NAVINI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I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GHETTI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TO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GNOLI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065"/>
        <w:gridCol w:w="2114"/>
        <w:gridCol w:w="681"/>
        <w:gridCol w:w="2678"/>
        <w:gridCol w:w="744"/>
        <w:gridCol w:w="74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NDUL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DARZINI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ATI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VIERO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TT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EGATTI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DESCO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LID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W STA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NI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ELL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ISTO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ONOR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HI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IC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BERTI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CHE CAMMINA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ODI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SABELL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RANARO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BOR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ERON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ETT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SFORINI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ANN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TRASANTA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TZI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004"/>
        <w:gridCol w:w="2138"/>
        <w:gridCol w:w="682"/>
        <w:gridCol w:w="2707"/>
        <w:gridCol w:w="748"/>
        <w:gridCol w:w="747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LZONI</w:t>
            </w:r>
          </w:p>
        </w:tc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ELLI</w:t>
            </w:r>
          </w:p>
        </w:tc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SFORINI</w:t>
            </w:r>
          </w:p>
        </w:tc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N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ETTI</w:t>
            </w:r>
          </w:p>
        </w:tc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IANI</w:t>
            </w:r>
          </w:p>
        </w:tc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NINI</w:t>
            </w:r>
          </w:p>
        </w:tc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IC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MA</w:t>
            </w:r>
          </w:p>
        </w:tc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TINI</w:t>
            </w:r>
          </w:p>
        </w:tc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T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POLLI</w:t>
            </w:r>
          </w:p>
        </w:tc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CKOVA</w:t>
            </w:r>
          </w:p>
        </w:tc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ACCI</w:t>
            </w:r>
          </w:p>
        </w:tc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ELL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IOLI</w:t>
            </w:r>
          </w:p>
        </w:tc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N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2085"/>
        <w:gridCol w:w="2174"/>
        <w:gridCol w:w="685"/>
        <w:gridCol w:w="2562"/>
        <w:gridCol w:w="760"/>
        <w:gridCol w:w="759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E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ATI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ILIAN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E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DETT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E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HI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E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ONZINI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AN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E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LLI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E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 PASSO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2047"/>
        <w:gridCol w:w="2121"/>
        <w:gridCol w:w="682"/>
        <w:gridCol w:w="2677"/>
        <w:gridCol w:w="749"/>
        <w:gridCol w:w="749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ETTI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HOUTOUTOU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CARAF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32</w:t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RGINE BERRA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M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IY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ANI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MAGGI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HERINI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NAN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2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HERINI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ARD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008"/>
        <w:gridCol w:w="2155"/>
        <w:gridCol w:w="682"/>
        <w:gridCol w:w="2612"/>
        <w:gridCol w:w="824"/>
        <w:gridCol w:w="745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LJAZI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IF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BINI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CHET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K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 POD.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RELLI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ZATI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ANELLI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DOARD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LHAMOAOU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OTMAN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2022"/>
        <w:gridCol w:w="2077"/>
        <w:gridCol w:w="683"/>
        <w:gridCol w:w="2658"/>
        <w:gridCol w:w="834"/>
        <w:gridCol w:w="751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SELM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OLO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049"/>
        <w:gridCol w:w="2156"/>
        <w:gridCol w:w="682"/>
        <w:gridCol w:w="2569"/>
        <w:gridCol w:w="825"/>
        <w:gridCol w:w="745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2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VERI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EVENTI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4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M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LHAMOAOUI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MIN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FFANELLI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OGAMO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M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ROUK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DRAOU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M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MINATO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905"/>
        <w:gridCol w:w="2297"/>
        <w:gridCol w:w="686"/>
        <w:gridCol w:w="2518"/>
        <w:gridCol w:w="855"/>
        <w:gridCol w:w="764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GNAZIO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I</w:t>
            </w:r>
          </w:p>
        </w:tc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DRAOUI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4</w:t>
            </w:r>
          </w:p>
        </w:tc>
        <w:tc>
          <w:tcPr>
            <w:tcW w:w="2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M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ZI</w:t>
            </w:r>
          </w:p>
        </w:tc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947"/>
        <w:gridCol w:w="2169"/>
        <w:gridCol w:w="684"/>
        <w:gridCol w:w="2718"/>
        <w:gridCol w:w="754"/>
        <w:gridCol w:w="75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USETTO</w:t>
            </w:r>
          </w:p>
        </w:tc>
        <w:tc>
          <w:tcPr>
            <w:tcW w:w="2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USETTO</w:t>
            </w:r>
          </w:p>
        </w:tc>
        <w:tc>
          <w:tcPr>
            <w:tcW w:w="2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EG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2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M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2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2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MUELE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PATO</w:t>
            </w:r>
          </w:p>
        </w:tc>
        <w:tc>
          <w:tcPr>
            <w:tcW w:w="2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NI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ERRA</w:t>
            </w:r>
          </w:p>
        </w:tc>
        <w:tc>
          <w:tcPr>
            <w:tcW w:w="2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LAVI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928"/>
        <w:gridCol w:w="2194"/>
        <w:gridCol w:w="683"/>
        <w:gridCol w:w="2722"/>
        <w:gridCol w:w="750"/>
        <w:gridCol w:w="74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I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RRI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0</w:t>
            </w:r>
          </w:p>
        </w:tc>
        <w:tc>
          <w:tcPr>
            <w:tcW w:w="2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B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TARI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FRED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IERA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BONATI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A'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 POD.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CILIERI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HIERI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LFINI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950"/>
        <w:gridCol w:w="2255"/>
        <w:gridCol w:w="681"/>
        <w:gridCol w:w="2657"/>
        <w:gridCol w:w="742"/>
        <w:gridCol w:w="74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VARO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C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OSSIN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NIS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I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IANI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ENIC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AGNOLI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ZOCCHI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RABELLO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MAR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ARDO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GGIO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R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CCANTI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DOGNO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LAVIAN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GLIANTI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CHE CAMMINA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LFINI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K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IERO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QUADELA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CCHI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 POD.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ZZA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AFERRI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XIMILIAN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CIANO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K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RI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HIERI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I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C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975"/>
        <w:gridCol w:w="2272"/>
        <w:gridCol w:w="680"/>
        <w:gridCol w:w="2551"/>
        <w:gridCol w:w="811"/>
        <w:gridCol w:w="737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2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ORENZ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OVO'</w:t>
            </w:r>
          </w:p>
        </w:tc>
        <w:tc>
          <w:tcPr>
            <w:tcW w:w="2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2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GHETTO</w:t>
            </w:r>
          </w:p>
        </w:tc>
        <w:tc>
          <w:tcPr>
            <w:tcW w:w="2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O</w:t>
            </w:r>
          </w:p>
        </w:tc>
        <w:tc>
          <w:tcPr>
            <w:tcW w:w="2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</w:t>
            </w:r>
          </w:p>
        </w:tc>
        <w:tc>
          <w:tcPr>
            <w:tcW w:w="2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2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2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IDELLO</w:t>
            </w:r>
          </w:p>
        </w:tc>
        <w:tc>
          <w:tcPr>
            <w:tcW w:w="2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2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I</w:t>
            </w:r>
          </w:p>
        </w:tc>
        <w:tc>
          <w:tcPr>
            <w:tcW w:w="2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LLANI</w:t>
            </w:r>
          </w:p>
        </w:tc>
        <w:tc>
          <w:tcPr>
            <w:tcW w:w="2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NI</w:t>
            </w:r>
          </w:p>
        </w:tc>
        <w:tc>
          <w:tcPr>
            <w:tcW w:w="2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MD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ILLYAZI</w:t>
            </w:r>
          </w:p>
        </w:tc>
        <w:tc>
          <w:tcPr>
            <w:tcW w:w="2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GEZIN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2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ZATI</w:t>
            </w:r>
          </w:p>
        </w:tc>
        <w:tc>
          <w:tcPr>
            <w:tcW w:w="2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FFAELE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PINTO</w:t>
            </w:r>
          </w:p>
        </w:tc>
        <w:tc>
          <w:tcPr>
            <w:tcW w:w="2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N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RELLI</w:t>
            </w:r>
          </w:p>
        </w:tc>
        <w:tc>
          <w:tcPr>
            <w:tcW w:w="2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MENSI</w:t>
            </w:r>
          </w:p>
        </w:tc>
        <w:tc>
          <w:tcPr>
            <w:tcW w:w="2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CHET</w:t>
            </w:r>
          </w:p>
        </w:tc>
        <w:tc>
          <w:tcPr>
            <w:tcW w:w="2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FRANC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 POD.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2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HINI</w:t>
            </w:r>
          </w:p>
        </w:tc>
        <w:tc>
          <w:tcPr>
            <w:tcW w:w="2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HIESARO</w:t>
            </w:r>
          </w:p>
        </w:tc>
        <w:tc>
          <w:tcPr>
            <w:tcW w:w="2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PINELLO</w:t>
            </w:r>
          </w:p>
        </w:tc>
        <w:tc>
          <w:tcPr>
            <w:tcW w:w="2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 POD.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LETTA</w:t>
            </w:r>
          </w:p>
        </w:tc>
        <w:tc>
          <w:tcPr>
            <w:tcW w:w="2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LAUR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TTO</w:t>
            </w:r>
          </w:p>
        </w:tc>
        <w:tc>
          <w:tcPr>
            <w:tcW w:w="2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</w:t>
            </w:r>
          </w:p>
        </w:tc>
        <w:tc>
          <w:tcPr>
            <w:tcW w:w="2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IGI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 POD.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OLI</w:t>
            </w:r>
          </w:p>
        </w:tc>
        <w:tc>
          <w:tcPr>
            <w:tcW w:w="2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IS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GNOLENTE</w:t>
            </w:r>
          </w:p>
        </w:tc>
        <w:tc>
          <w:tcPr>
            <w:tcW w:w="2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2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2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UR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ALLI</w:t>
            </w:r>
          </w:p>
        </w:tc>
        <w:tc>
          <w:tcPr>
            <w:tcW w:w="2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I</w:t>
            </w:r>
          </w:p>
        </w:tc>
        <w:tc>
          <w:tcPr>
            <w:tcW w:w="2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EREGATO</w:t>
            </w:r>
          </w:p>
        </w:tc>
        <w:tc>
          <w:tcPr>
            <w:tcW w:w="2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</w:t>
            </w:r>
          </w:p>
        </w:tc>
        <w:tc>
          <w:tcPr>
            <w:tcW w:w="2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2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980"/>
        <w:gridCol w:w="2244"/>
        <w:gridCol w:w="680"/>
        <w:gridCol w:w="2568"/>
        <w:gridCol w:w="815"/>
        <w:gridCol w:w="73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VELLINI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SPARON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CCARI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ONI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PAOL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OGNESE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TORI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EAM DELEZ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NI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ERA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BO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 MARCO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OBERT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VONI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SPORT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ONESE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ARDINELLI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SAN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 POD.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ILCARE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ITO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GI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GRI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G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OFFI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DI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K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ELLANI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LBERT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TRAMI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ELLO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TA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CHIERO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BETTI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AM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I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D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ALDINI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UGENII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ETTI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N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GHI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028"/>
        <w:gridCol w:w="2118"/>
        <w:gridCol w:w="755"/>
        <w:gridCol w:w="2570"/>
        <w:gridCol w:w="815"/>
        <w:gridCol w:w="74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SSI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TALO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ZZA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GARDO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IO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O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VIO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CCI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SE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LIBERA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ANO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ZZO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CHE CAMMINA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MOTO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BALDI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I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RA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HAMOAOUI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B DEOUAMED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RZIO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LESTRIERO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DINE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BI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GNOLI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7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IRTUS ESTE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MF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HINI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ZIANO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ETTATI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INI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CA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ZI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QUARZONI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TORIO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982"/>
        <w:gridCol w:w="2135"/>
        <w:gridCol w:w="757"/>
        <w:gridCol w:w="2590"/>
        <w:gridCol w:w="819"/>
        <w:gridCol w:w="742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FREDINI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ETO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LIATO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TI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GNOLATO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ZZA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SCA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CARLO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OTTI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VIO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AZZO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RTUS ESTE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MG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 SANTIS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ECCHIO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RCISIO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CENTINI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CHETTI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ATO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NONI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 POD.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ASIOLI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TI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. CARBONARE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MBERTO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OZZO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US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IMONDO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NERATO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DIN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BONATI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LVATICO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985"/>
        <w:gridCol w:w="2175"/>
        <w:gridCol w:w="682"/>
        <w:gridCol w:w="2614"/>
        <w:gridCol w:w="825"/>
        <w:gridCol w:w="745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GHETTI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UCIBELLA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ALTER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INELLO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TTI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UST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ZI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ATESE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SCETTOLA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ARD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ICELLI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RARD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VIERO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OZZI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NNA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MPE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ERBINATI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ELIN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IA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LAND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 POD.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 POD.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LIDE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ZZANTI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Z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GNANINI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GLIANTI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CHE CAMMINA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MBALDI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ANDALINI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NCENZ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975"/>
        <w:gridCol w:w="2197"/>
        <w:gridCol w:w="681"/>
        <w:gridCol w:w="2606"/>
        <w:gridCol w:w="823"/>
        <w:gridCol w:w="74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FIATI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OL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ESTRIN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ISA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TR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VECCHIA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DELLA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Z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OFORI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LANDIN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AS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QUADELA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RREGIANI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ZZI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EAZZ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GA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TTI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UDENZI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I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INI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Z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SICO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NCENZ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SFORINI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ELLA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RONI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LIZZOLA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T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DESINI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A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CHE CAMMINA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VILIAN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BINI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91"/>
        <w:gridCol w:w="2093"/>
        <w:gridCol w:w="686"/>
        <w:gridCol w:w="2742"/>
        <w:gridCol w:w="852"/>
        <w:gridCol w:w="76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 G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P FERRARA CHE CAMMINA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 G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8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2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VICTA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 G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 G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F G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3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ORAS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OMPANI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 G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 G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OLGOR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 G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 G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ORDINE   D’ARRIVO   GIRO  DEGLI  OTTO  COMUNI  MASCHI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2352"/>
        <w:gridCol w:w="2465"/>
        <w:gridCol w:w="3038"/>
        <w:gridCol w:w="119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var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40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acchi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8’55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58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pato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14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sett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23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sett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ssindustria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1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orenz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7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8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eni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ossi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9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P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7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v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02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ciani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8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dell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4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an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6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1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4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8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vellini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5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6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8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9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1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ighetto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3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8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gnol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2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ma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tabell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4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6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Adr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9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0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cilier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1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s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2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5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ard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1’26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3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let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7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8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gliant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9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zz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0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cquadela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2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cant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4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5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6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zz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irtus  Este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7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5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9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9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enuel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4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7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orari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9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0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1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2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c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4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gard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8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2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er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3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lte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ucibella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4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Marc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6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7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ier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4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cchi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  Adr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6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ett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6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0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ovoni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osport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7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9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sa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0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2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io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3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aferr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4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vi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ott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5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7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 Bianc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8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chi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0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stori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3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zi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2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lcar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5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pint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7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1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t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4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6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we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hier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7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9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bett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2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r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6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8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0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5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viero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6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illan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7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tt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8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ig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0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3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sar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1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3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stofori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5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lfin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4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nt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6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gh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7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r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ergine  Ber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7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6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rell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2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trancesc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gnolent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3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inet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Adr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6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7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9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6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8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9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scettol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1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2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ovanni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tes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3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ett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0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d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rbieri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2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an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4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6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7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e Santi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fr-FR"/>
              </w:rPr>
              <w:t xml:space="preserve">Atl.  </w:t>
            </w: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8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9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nazz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0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1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eregat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1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ond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u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7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s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8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ozz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7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franc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osche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od  Adr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1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Salcu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6’35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26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ori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ttiolo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9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nol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Virus  Est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6’47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0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1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7’01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31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bdeluahe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lhamoaou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3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4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5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c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2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tram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4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anell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5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di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8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3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9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tic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4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laur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ett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7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ozz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9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estrier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7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minon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7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rtacchini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8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din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0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ian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9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ell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1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e Carbonar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2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4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z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1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1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mpe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nn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8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1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elin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binat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2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3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lid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4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0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siol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6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8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0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cchier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6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hin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3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nanim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4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udenzi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tt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6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mbald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0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rregian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4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eazz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6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ettat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0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rtacchini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3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7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2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0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3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gliant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2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4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in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3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5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5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6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ammi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8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7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ur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8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8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5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9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andalin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2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9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1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enturella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1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quartant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5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3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ron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2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4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3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5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od.  Adr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7’50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6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t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izzol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1”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7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9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 xml:space="preserve">ORDINE   D’ARIVO  GIRO  DEGLI  OTTO  COMUNI  FEMMINIL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331"/>
        <w:gridCol w:w="2590"/>
        <w:gridCol w:w="2974"/>
        <w:gridCol w:w="12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ett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55”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57”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07”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a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11”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ndul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elez  Tea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2’22”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6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rilid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desc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Sta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25”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35”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38”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44”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47”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st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50”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10”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21”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33”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ssic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04”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12”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22”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30”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bor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anar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41”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tin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00”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04”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n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rasforini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11”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adan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12”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rgiani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24”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nin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39”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12”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44”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ell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acc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47”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01”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tz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asant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13”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12”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ll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18”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ell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n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 er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5”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h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7”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i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poll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9”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t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4”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a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nzin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3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38:00Z</dcterms:created>
  <dc:creator>UISP Ferrara</dc:creator>
  <dc:description/>
  <dc:language>en-US</dc:language>
  <cp:lastModifiedBy>atletica</cp:lastModifiedBy>
  <cp:lastPrinted>2010-09-28T10:54:00Z</cp:lastPrinted>
  <dcterms:modified xsi:type="dcterms:W3CDTF">2011-01-24T18:45:00Z</dcterms:modified>
  <cp:revision>33</cp:revision>
  <dc:subject/>
  <dc:title>Nome</dc:title>
</cp:coreProperties>
</file>