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Trofeo   OTTO  COMUNI   2011 (Classifiche dopo la Terza Prova) </w:t>
      </w:r>
    </w:p>
    <w:p>
      <w:pPr>
        <w:pStyle w:val="Corpodeltesto3"/>
        <w:rPr/>
      </w:pPr>
      <w:r>
        <w:rPr/>
        <w:t xml:space="preserve">e Risultati di Berra  Terza  Prova </w:t>
      </w:r>
    </w:p>
    <w:p>
      <w:pPr>
        <w:pStyle w:val="Heading2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  <w:t>CLASSIFICA  DI  SOCIE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35"/>
        <w:gridCol w:w="2835"/>
        <w:gridCol w:w="340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o  Podi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887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g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V. I. 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Sta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Podist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n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GIRO  DEGLI  OTTO  COMUNI  MASCHILE Classifica dopo la terza  pr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8"/>
        <w:gridCol w:w="2350"/>
        <w:gridCol w:w="2869"/>
        <w:gridCol w:w="16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1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9’03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9’49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01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15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22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1’05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1’57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10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26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37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3’05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3’17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02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46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bell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00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27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42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ant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43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50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GIRO  DEGLI  OTTO  COMUNI  FEMMINILE Classifica dopo la terza  prova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09"/>
        <w:gridCol w:w="2314"/>
        <w:gridCol w:w="2918"/>
        <w:gridCol w:w="178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 Del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9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1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dul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4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5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5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7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5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asforini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4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0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he  di  Categoria  Dopo  la  Terza  Prova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1"/>
        <w:gridCol w:w="1878"/>
        <w:gridCol w:w="687"/>
        <w:gridCol w:w="2400"/>
        <w:gridCol w:w="767"/>
        <w:gridCol w:w="766"/>
        <w:gridCol w:w="767"/>
      </w:tblGrid>
      <w:tr>
        <w:trPr>
          <w:tblHeader w:val="true"/>
          <w:trHeight w:val="298" w:hRule="atLeast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SI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OLO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GIULI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14"/>
        <w:gridCol w:w="1897"/>
        <w:gridCol w:w="687"/>
        <w:gridCol w:w="2441"/>
        <w:gridCol w:w="765"/>
        <w:gridCol w:w="765"/>
        <w:gridCol w:w="76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I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IERI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F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M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43"/>
        <w:gridCol w:w="1905"/>
        <w:gridCol w:w="686"/>
        <w:gridCol w:w="2407"/>
        <w:gridCol w:w="762"/>
        <w:gridCol w:w="761"/>
        <w:gridCol w:w="76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OGLI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ESSI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SI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TM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ANI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61"/>
        <w:gridCol w:w="1924"/>
        <w:gridCol w:w="683"/>
        <w:gridCol w:w="2512"/>
        <w:gridCol w:w="749"/>
        <w:gridCol w:w="748"/>
        <w:gridCol w:w="74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'N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ZZARIN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10"/>
        <w:gridCol w:w="1837"/>
        <w:gridCol w:w="685"/>
        <w:gridCol w:w="2620"/>
        <w:gridCol w:w="758"/>
        <w:gridCol w:w="758"/>
        <w:gridCol w:w="75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BTAN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CH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948"/>
        <w:gridCol w:w="684"/>
        <w:gridCol w:w="2548"/>
        <w:gridCol w:w="754"/>
        <w:gridCol w:w="753"/>
        <w:gridCol w:w="75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AN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LI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86"/>
        <w:gridCol w:w="1882"/>
        <w:gridCol w:w="682"/>
        <w:gridCol w:w="2537"/>
        <w:gridCol w:w="746"/>
        <w:gridCol w:w="746"/>
        <w:gridCol w:w="746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 RI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GNOL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ALDI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 VENEZIE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749"/>
        <w:gridCol w:w="1868"/>
        <w:gridCol w:w="681"/>
        <w:gridCol w:w="2504"/>
        <w:gridCol w:w="741"/>
        <w:gridCol w:w="741"/>
        <w:gridCol w:w="741"/>
      </w:tblGrid>
      <w:tr>
        <w:trPr/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UNDUL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4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ILID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ANARO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BOR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ETT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NN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ASANTA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TZI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81"/>
        <w:gridCol w:w="1891"/>
        <w:gridCol w:w="682"/>
        <w:gridCol w:w="2535"/>
        <w:gridCol w:w="746"/>
        <w:gridCol w:w="745"/>
        <w:gridCol w:w="74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OLL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40"/>
        <w:gridCol w:w="1919"/>
        <w:gridCol w:w="686"/>
        <w:gridCol w:w="2398"/>
        <w:gridCol w:w="761"/>
        <w:gridCol w:w="761"/>
        <w:gridCol w:w="76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21"/>
        <w:gridCol w:w="1872"/>
        <w:gridCol w:w="683"/>
        <w:gridCol w:w="2506"/>
        <w:gridCol w:w="748"/>
        <w:gridCol w:w="748"/>
        <w:gridCol w:w="74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ET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M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HOUTOUTOU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CARAF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9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RGINE BERR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IY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AGG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88"/>
        <w:gridCol w:w="1909"/>
        <w:gridCol w:w="682"/>
        <w:gridCol w:w="2518"/>
        <w:gridCol w:w="743"/>
        <w:gridCol w:w="743"/>
        <w:gridCol w:w="74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SI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F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RELLI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SCHET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RK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ANI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HAMOAOU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92"/>
        <w:gridCol w:w="1827"/>
        <w:gridCol w:w="683"/>
        <w:gridCol w:w="2571"/>
        <w:gridCol w:w="751"/>
        <w:gridCol w:w="751"/>
        <w:gridCol w:w="7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M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VO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NSELM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OLO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29"/>
        <w:gridCol w:w="1910"/>
        <w:gridCol w:w="682"/>
        <w:gridCol w:w="2474"/>
        <w:gridCol w:w="744"/>
        <w:gridCol w:w="743"/>
        <w:gridCol w:w="74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ENEVENTI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UC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M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HAMOAOUI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MIN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OGAMO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CHA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YASSIN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ROUK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DRAOU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EOVI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OSEF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INATO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44"/>
        <w:gridCol w:w="1947"/>
        <w:gridCol w:w="688"/>
        <w:gridCol w:w="2447"/>
        <w:gridCol w:w="767"/>
        <w:gridCol w:w="766"/>
        <w:gridCol w:w="767"/>
      </w:tblGrid>
      <w:tr>
        <w:trPr/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DRAOUI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</w:t>
            </w:r>
          </w:p>
        </w:tc>
        <w:tc>
          <w:tcPr>
            <w:tcW w:w="2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91"/>
        <w:gridCol w:w="1854"/>
        <w:gridCol w:w="684"/>
        <w:gridCol w:w="2539"/>
        <w:gridCol w:w="753"/>
        <w:gridCol w:w="752"/>
        <w:gridCol w:w="75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ETTO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ETTO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M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ATO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PATO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I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'AERA</w:t>
            </w:r>
          </w:p>
        </w:tc>
        <w:tc>
          <w:tcPr>
            <w:tcW w:w="1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83"/>
        <w:gridCol w:w="1864"/>
        <w:gridCol w:w="683"/>
        <w:gridCol w:w="2552"/>
        <w:gridCol w:w="748"/>
        <w:gridCol w:w="748"/>
        <w:gridCol w:w="74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RI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B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'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EUSO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CILIER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DJ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714"/>
        <w:gridCol w:w="1937"/>
        <w:gridCol w:w="680"/>
        <w:gridCol w:w="2481"/>
        <w:gridCol w:w="738"/>
        <w:gridCol w:w="737"/>
        <w:gridCol w:w="738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N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ABELLO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MAR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CANT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H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GIO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DOGNO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RETTA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CIANO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45"/>
        <w:gridCol w:w="1960"/>
        <w:gridCol w:w="679"/>
        <w:gridCol w:w="2444"/>
        <w:gridCol w:w="733"/>
        <w:gridCol w:w="732"/>
        <w:gridCol w:w="73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DELLO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S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ZIN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RELL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HET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SSARIN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IGI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INELLO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ALL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ETTA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AU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744"/>
        <w:gridCol w:w="1940"/>
        <w:gridCol w:w="679"/>
        <w:gridCol w:w="2458"/>
        <w:gridCol w:w="735"/>
        <w:gridCol w:w="734"/>
        <w:gridCol w:w="735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SAN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ONT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MARCO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OBERT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N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G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ARDINELL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HIERO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ELLO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ESTAN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SO VERONESE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UGEN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BETT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D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O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ETT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GH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95"/>
        <w:gridCol w:w="1875"/>
        <w:gridCol w:w="680"/>
        <w:gridCol w:w="2468"/>
        <w:gridCol w:w="736"/>
        <w:gridCol w:w="736"/>
        <w:gridCol w:w="73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ZZA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HAMOAOU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B DEOUAMED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STRIERO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RZIO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QUARZON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ETTATI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44"/>
        <w:gridCol w:w="1891"/>
        <w:gridCol w:w="681"/>
        <w:gridCol w:w="2491"/>
        <w:gridCol w:w="740"/>
        <w:gridCol w:w="739"/>
        <w:gridCol w:w="74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ZZO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US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IN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SIOL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DIN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NERATO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44"/>
        <w:gridCol w:w="1849"/>
        <w:gridCol w:w="682"/>
        <w:gridCol w:w="2520"/>
        <w:gridCol w:w="744"/>
        <w:gridCol w:w="743"/>
        <w:gridCol w:w="74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INELLO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UCIBELLA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TER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VIERO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9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ALC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ERBINAT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I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ID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IA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ANT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NDALINI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736"/>
        <w:gridCol w:w="1872"/>
        <w:gridCol w:w="681"/>
        <w:gridCol w:w="2510"/>
        <w:gridCol w:w="742"/>
        <w:gridCol w:w="742"/>
        <w:gridCol w:w="74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ELL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EGIAN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EAZZ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ELL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RON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A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IL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INI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GIRO  DEGLI  OTTO  COMUNI  ORDINE  D’ARRIVO  MASCHILE  BERRA  3°  PR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303"/>
        <w:gridCol w:w="2387"/>
        <w:gridCol w:w="3188"/>
        <w:gridCol w:w="117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ues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2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’4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a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eria  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3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P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7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07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  <w:tab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5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2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dell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5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4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lognes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3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7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bell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3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5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6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mpagnol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 Po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4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an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6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7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5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4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6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k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7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6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er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4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6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gnolato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er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ad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1°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h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3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rett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iprec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s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sari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t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menic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ela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4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viero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2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6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5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pu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hie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2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3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6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2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6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arell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rian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7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2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’47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d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erbie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ol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4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5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rtus  Es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5’57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7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igi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7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strie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iollo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2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e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4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 Vecch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 uam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oaou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3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el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vanello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5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e Carbonar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2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izian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lett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li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erbina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3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5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3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6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ig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olcat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2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 P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3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mpa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7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9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we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6”</w:t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7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ell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6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1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ro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0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4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GIRO  DEGLI  OTTO  COMUNI  ORDINE   D’ARRIVO  FEMMINILE  BERRA  3° PROVA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306"/>
        <w:gridCol w:w="2658"/>
        <w:gridCol w:w="2942"/>
        <w:gridCol w:w="120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8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0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1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’13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undul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lez  Te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5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4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1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6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1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ch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bta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4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4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Bell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ergine  Ber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8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3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9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3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7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navini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2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0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8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9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1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ald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  Venez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3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7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9”Borgia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9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7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gnol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9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ati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5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9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4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cic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1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t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oll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?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4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5:00Z</dcterms:created>
  <dc:creator>UISP Ferrara</dc:creator>
  <dc:description/>
  <dc:language>en-US</dc:language>
  <cp:lastModifiedBy>atletica</cp:lastModifiedBy>
  <cp:lastPrinted>2011-01-30T14:18:00Z</cp:lastPrinted>
  <dcterms:modified xsi:type="dcterms:W3CDTF">2011-01-31T18:42:00Z</dcterms:modified>
  <cp:revision>32</cp:revision>
  <dc:subject/>
  <dc:title>Nome</dc:title>
</cp:coreProperties>
</file>