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Giro Otto Comuni 4° Prova Ordine D’Arrivo 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"/>
        <w:gridCol w:w="2288"/>
        <w:gridCol w:w="2235"/>
        <w:gridCol w:w="3019"/>
        <w:gridCol w:w="1542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brio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3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3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mpagnol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tabell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nando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can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à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l’Aer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er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anton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es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arc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h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sa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ela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ie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centin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3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lcar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srinel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gnor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be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r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5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chiesaro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et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estrin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nell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dy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pell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zzan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5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olo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5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5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1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enato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32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elvatico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is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imondo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us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4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o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raziano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ardellin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delouahed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 Hamdaou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45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strie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tram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5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antin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5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acchin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e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gn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astaldini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eli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1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3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5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id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32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mbur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4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3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cchier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5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gus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5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. Carbonare 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26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4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nturell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regia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9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eazz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0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4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5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ro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7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8”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0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 Otto Comuni 4° Prova Ordine D’Arrivo Femmin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2239"/>
        <w:gridCol w:w="2215"/>
        <w:gridCol w:w="3102"/>
        <w:gridCol w:w="158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18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26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32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ndul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’50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4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lid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desc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’10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u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15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1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9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bri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hi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3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orgina 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5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7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9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54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7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bor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nar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37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59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m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9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59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26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’40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8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4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mvic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6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1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4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4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1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tta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mpolli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2”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atric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2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4" w:leader="none"/>
      </w:tabs>
      <w:outlineLvl w:val="7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</w:tabs>
    </w:pPr>
    <w:rPr>
      <w:b/>
      <w:bC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4:20:00Z</dcterms:created>
  <dc:creator>UISP Ferrara</dc:creator>
  <dc:description/>
  <dc:language>en-US</dc:language>
  <cp:lastModifiedBy>atletica</cp:lastModifiedBy>
  <cp:lastPrinted>2011-01-30T14:18:00Z</cp:lastPrinted>
  <dcterms:modified xsi:type="dcterms:W3CDTF">2011-02-06T18:03:00Z</dcterms:modified>
  <cp:revision>9</cp:revision>
  <dc:subject/>
  <dc:title>Nome</dc:title>
</cp:coreProperties>
</file>