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eastAsia="Arial Unicode MS"/>
        </w:rPr>
      </w:pPr>
      <w:r>
        <w:rPr>
          <w:rFonts w:eastAsia="Arial Unicode MS"/>
        </w:rPr>
        <w:t>GIRO  DEGLI  OTTO  COMUNI MASCHILE Classifica dopo la quarta  prov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258"/>
        <w:gridCol w:w="2350"/>
        <w:gridCol w:w="2869"/>
        <w:gridCol w:w="164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acchi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h 19’10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0’13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0’46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0’49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2’37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4’10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4’19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4’47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4’52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h 26’00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6’42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abell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6’59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7’18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7’4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 xml:space="preserve">GIRO  DEGLI  OTTO  COMUNI  FEMMINILE Classifica dopo la quarta prova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218"/>
        <w:gridCol w:w="2324"/>
        <w:gridCol w:w="2930"/>
        <w:gridCol w:w="17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 Del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7”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a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3”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1”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ndul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4”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9”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2”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asforini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9”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4”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3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46:00Z</dcterms:created>
  <dc:creator>UISP Ferrara</dc:creator>
  <dc:description/>
  <dc:language>en-US</dc:language>
  <cp:lastModifiedBy>atletica</cp:lastModifiedBy>
  <cp:lastPrinted>2011-01-30T14:18:00Z</cp:lastPrinted>
  <dcterms:modified xsi:type="dcterms:W3CDTF">2011-02-06T18:21:00Z</dcterms:modified>
  <cp:revision>6</cp:revision>
  <dc:subject/>
  <dc:title>Nome</dc:title>
</cp:coreProperties>
</file>