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Trofeo   OTTO  COMUNI   2011  </w:t>
      </w:r>
    </w:p>
    <w:p>
      <w:pPr>
        <w:pStyle w:val="Corpodeltesto3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  <w:t>CLASSIFICA  DI  SOCIETA’  DOPO   LA  QUARTA  P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35"/>
        <w:gridCol w:w="2835"/>
        <w:gridCol w:w="34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o  Podi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46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V. I. 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odist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eastAsia="Arial Unicode MS"/>
        </w:rPr>
      </w:pPr>
      <w:r>
        <w:rPr>
          <w:rFonts w:eastAsia="Arial Unicode MS"/>
        </w:rPr>
        <w:t>GIRO  DEGLI  OTTO  COMUNI MASCHILE Classifica dopo la quarta 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8"/>
        <w:gridCol w:w="2350"/>
        <w:gridCol w:w="2869"/>
        <w:gridCol w:w="16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19’1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i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13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46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49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2’3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1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19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4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52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0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42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45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bel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59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7’18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7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GIRO  DEGLI  OTTO  COMUNI  FEMMINILE Classifica dopo la quarta prov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218"/>
        <w:gridCol w:w="2324"/>
        <w:gridCol w:w="2930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1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dul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9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2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3”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LASSIFICHE   DI   CATEGORI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655"/>
        <w:gridCol w:w="1489"/>
        <w:gridCol w:w="685"/>
        <w:gridCol w:w="2158"/>
        <w:gridCol w:w="760"/>
        <w:gridCol w:w="759"/>
        <w:gridCol w:w="760"/>
        <w:gridCol w:w="75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GIUL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12"/>
        <w:gridCol w:w="1597"/>
        <w:gridCol w:w="685"/>
        <w:gridCol w:w="2201"/>
        <w:gridCol w:w="758"/>
        <w:gridCol w:w="757"/>
        <w:gridCol w:w="758"/>
        <w:gridCol w:w="75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F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M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1"/>
        <w:gridCol w:w="1612"/>
        <w:gridCol w:w="684"/>
        <w:gridCol w:w="2165"/>
        <w:gridCol w:w="754"/>
        <w:gridCol w:w="753"/>
        <w:gridCol w:w="754"/>
        <w:gridCol w:w="75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TM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ANI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73"/>
        <w:gridCol w:w="1649"/>
        <w:gridCol w:w="679"/>
        <w:gridCol w:w="2278"/>
        <w:gridCol w:w="737"/>
        <w:gridCol w:w="736"/>
        <w:gridCol w:w="737"/>
        <w:gridCol w:w="736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F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ZZARIN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09"/>
        <w:gridCol w:w="1541"/>
        <w:gridCol w:w="682"/>
        <w:gridCol w:w="2397"/>
        <w:gridCol w:w="749"/>
        <w:gridCol w:w="749"/>
        <w:gridCol w:w="749"/>
        <w:gridCol w:w="74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ADANA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86"/>
        <w:gridCol w:w="1668"/>
        <w:gridCol w:w="681"/>
        <w:gridCol w:w="2318"/>
        <w:gridCol w:w="743"/>
        <w:gridCol w:w="743"/>
        <w:gridCol w:w="743"/>
        <w:gridCol w:w="74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04"/>
        <w:gridCol w:w="1605"/>
        <w:gridCol w:w="678"/>
        <w:gridCol w:w="2306"/>
        <w:gridCol w:w="733"/>
        <w:gridCol w:w="733"/>
        <w:gridCol w:w="733"/>
        <w:gridCol w:w="733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 RIT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GNOL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ALDI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 VENEZIE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9"/>
        <w:gridCol w:w="1596"/>
        <w:gridCol w:w="677"/>
        <w:gridCol w:w="2268"/>
        <w:gridCol w:w="727"/>
        <w:gridCol w:w="726"/>
        <w:gridCol w:w="727"/>
        <w:gridCol w:w="7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NDU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NAR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B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H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RI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N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ASANTA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TZ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8"/>
        <w:gridCol w:w="1615"/>
        <w:gridCol w:w="678"/>
        <w:gridCol w:w="2304"/>
        <w:gridCol w:w="733"/>
        <w:gridCol w:w="732"/>
        <w:gridCol w:w="733"/>
        <w:gridCol w:w="732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22"/>
        <w:gridCol w:w="1698"/>
        <w:gridCol w:w="679"/>
        <w:gridCol w:w="2181"/>
        <w:gridCol w:w="737"/>
        <w:gridCol w:w="736"/>
        <w:gridCol w:w="737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4"/>
        <w:gridCol w:w="1491"/>
        <w:gridCol w:w="31"/>
        <w:gridCol w:w="1590"/>
        <w:gridCol w:w="679"/>
        <w:gridCol w:w="2269"/>
        <w:gridCol w:w="735"/>
        <w:gridCol w:w="735"/>
        <w:gridCol w:w="735"/>
        <w:gridCol w:w="73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16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16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CARAF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6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6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IY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16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6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6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6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09"/>
        <w:gridCol w:w="1639"/>
        <w:gridCol w:w="677"/>
        <w:gridCol w:w="2285"/>
        <w:gridCol w:w="729"/>
        <w:gridCol w:w="729"/>
        <w:gridCol w:w="729"/>
        <w:gridCol w:w="72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1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ALCU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SCHET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ANI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HAMOAOU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506"/>
        <w:gridCol w:w="1537"/>
        <w:gridCol w:w="680"/>
        <w:gridCol w:w="2344"/>
        <w:gridCol w:w="740"/>
        <w:gridCol w:w="739"/>
        <w:gridCol w:w="740"/>
        <w:gridCol w:w="73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M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VO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SELMO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UCCI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55"/>
        <w:gridCol w:w="1640"/>
        <w:gridCol w:w="678"/>
        <w:gridCol w:w="2235"/>
        <w:gridCol w:w="730"/>
        <w:gridCol w:w="729"/>
        <w:gridCol w:w="730"/>
        <w:gridCol w:w="72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NEVENT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HAMOAOU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MIN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CH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OGAM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ROUK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OVI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SEF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INAT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40"/>
        <w:gridCol w:w="1650"/>
        <w:gridCol w:w="685"/>
        <w:gridCol w:w="2209"/>
        <w:gridCol w:w="761"/>
        <w:gridCol w:w="760"/>
        <w:gridCol w:w="761"/>
        <w:gridCol w:w="76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DRAOUI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04"/>
        <w:gridCol w:w="1566"/>
        <w:gridCol w:w="681"/>
        <w:gridCol w:w="2309"/>
        <w:gridCol w:w="742"/>
        <w:gridCol w:w="741"/>
        <w:gridCol w:w="742"/>
        <w:gridCol w:w="74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ETTO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M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'AERA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ATO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PATO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8"/>
        <w:gridCol w:w="1582"/>
        <w:gridCol w:w="679"/>
        <w:gridCol w:w="2323"/>
        <w:gridCol w:w="736"/>
        <w:gridCol w:w="736"/>
        <w:gridCol w:w="736"/>
        <w:gridCol w:w="73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6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0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A'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J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USO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44"/>
        <w:gridCol w:w="1679"/>
        <w:gridCol w:w="676"/>
        <w:gridCol w:w="2241"/>
        <w:gridCol w:w="722"/>
        <w:gridCol w:w="721"/>
        <w:gridCol w:w="722"/>
        <w:gridCol w:w="72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BELL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ANT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H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CCH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GI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DOGN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RETTA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O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5"/>
        <w:gridCol w:w="1712"/>
        <w:gridCol w:w="674"/>
        <w:gridCol w:w="2199"/>
        <w:gridCol w:w="714"/>
        <w:gridCol w:w="714"/>
        <w:gridCol w:w="714"/>
        <w:gridCol w:w="71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DELL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AND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NELL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S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ZI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ALL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SSARIN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2"/>
        <w:gridCol w:w="1687"/>
        <w:gridCol w:w="674"/>
        <w:gridCol w:w="2215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MARC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ONT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ARDINELL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HIER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BETT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UGENI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TAN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O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02"/>
        <w:gridCol w:w="1547"/>
        <w:gridCol w:w="675"/>
        <w:gridCol w:w="2226"/>
        <w:gridCol w:w="719"/>
        <w:gridCol w:w="719"/>
        <w:gridCol w:w="719"/>
        <w:gridCol w:w="71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ZZ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HAMOAOU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DEOUAMED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STRIER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RZIO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QUARZON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ATI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42"/>
        <w:gridCol w:w="1558"/>
        <w:gridCol w:w="676"/>
        <w:gridCol w:w="2254"/>
        <w:gridCol w:w="724"/>
        <w:gridCol w:w="724"/>
        <w:gridCol w:w="724"/>
        <w:gridCol w:w="72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ZZ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US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IN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40"/>
        <w:gridCol w:w="1503"/>
        <w:gridCol w:w="678"/>
        <w:gridCol w:w="2287"/>
        <w:gridCol w:w="730"/>
        <w:gridCol w:w="729"/>
        <w:gridCol w:w="730"/>
        <w:gridCol w:w="72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INELL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UCIBELL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IA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ID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MBURI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NT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NDALI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1"/>
        <w:gridCol w:w="1532"/>
        <w:gridCol w:w="677"/>
        <w:gridCol w:w="2276"/>
        <w:gridCol w:w="728"/>
        <w:gridCol w:w="727"/>
        <w:gridCol w:w="728"/>
        <w:gridCol w:w="72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ELL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AZZ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GN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 CHE CAMMIN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NI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  <w:t>Giro Otto Comuni 4° Prova  (MIGLARO) Ordine D’Arrivo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288"/>
        <w:gridCol w:w="2235"/>
        <w:gridCol w:w="3019"/>
        <w:gridCol w:w="15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pagnol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nand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ri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iesar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estrin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at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mond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o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4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h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ald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id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mbur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chi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turel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az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Giro Otto Comuni 4° Prova  (MIGLIARO)  Ordine D’Arrivo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239"/>
        <w:gridCol w:w="2215"/>
        <w:gridCol w:w="3102"/>
        <w:gridCol w:w="15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8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6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’50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5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n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5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7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7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6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0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m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6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1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t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atri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8:00Z</dcterms:created>
  <dc:creator>UISP Ferrara</dc:creator>
  <dc:description/>
  <dc:language>en-US</dc:language>
  <cp:lastModifiedBy>atletica</cp:lastModifiedBy>
  <cp:lastPrinted>2011-01-30T14:18:00Z</cp:lastPrinted>
  <dcterms:modified xsi:type="dcterms:W3CDTF">2011-02-07T20:06:00Z</dcterms:modified>
  <cp:revision>31</cp:revision>
  <dc:subject/>
  <dc:title>Nome</dc:title>
</cp:coreProperties>
</file>