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/>
        </w:rPr>
      </w:pPr>
      <w:r>
        <w:rPr>
          <w:bCs/>
        </w:rPr>
        <w:t>Campionato  Provinciale  di  Corsa  su  Strada  2011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 DOPO   LA   SECOND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CLASSIFICA  DI  SOCIETA’  ASSOLUTA  (combinata)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am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o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0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 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Ferrares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RIMI  PASSI   </w:t>
      </w:r>
      <w:r>
        <w:rPr/>
        <w:t>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702"/>
        <w:gridCol w:w="1871"/>
        <w:gridCol w:w="697"/>
        <w:gridCol w:w="2561"/>
        <w:gridCol w:w="805"/>
        <w:gridCol w:w="80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4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RIMI  PASS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701"/>
        <w:gridCol w:w="1943"/>
        <w:gridCol w:w="695"/>
        <w:gridCol w:w="2499"/>
        <w:gridCol w:w="798"/>
        <w:gridCol w:w="797"/>
      </w:tblGrid>
      <w:tr>
        <w:trPr>
          <w:tblHeader w:val="true"/>
        </w:trPr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J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EZ TEAM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GAZZ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701"/>
        <w:gridCol w:w="1904"/>
        <w:gridCol w:w="696"/>
        <w:gridCol w:w="2520"/>
        <w:gridCol w:w="800"/>
        <w:gridCol w:w="800"/>
      </w:tblGrid>
      <w:tr>
        <w:trPr>
          <w:tblHeader w:val="true"/>
        </w:trPr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VIC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GAZZ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700"/>
        <w:gridCol w:w="1852"/>
        <w:gridCol w:w="694"/>
        <w:gridCol w:w="2643"/>
        <w:gridCol w:w="792"/>
        <w:gridCol w:w="792"/>
      </w:tblGrid>
      <w:tr>
        <w:trPr>
          <w:tblHeader w:val="true"/>
        </w:trPr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702"/>
        <w:gridCol w:w="1865"/>
        <w:gridCol w:w="698"/>
        <w:gridCol w:w="2574"/>
        <w:gridCol w:w="806"/>
        <w:gridCol w:w="806"/>
      </w:tblGrid>
      <w:tr>
        <w:trPr>
          <w:tblHeader w:val="true"/>
        </w:trPr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DET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701"/>
        <w:gridCol w:w="1861"/>
        <w:gridCol w:w="697"/>
        <w:gridCol w:w="2584"/>
        <w:gridCol w:w="803"/>
        <w:gridCol w:w="802"/>
      </w:tblGrid>
      <w:tr>
        <w:trPr>
          <w:tblHeader w:val="true"/>
        </w:trPr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OGAM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IEV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700"/>
        <w:gridCol w:w="1840"/>
        <w:gridCol w:w="694"/>
        <w:gridCol w:w="2648"/>
        <w:gridCol w:w="793"/>
        <w:gridCol w:w="793"/>
      </w:tblGrid>
      <w:tr>
        <w:trPr>
          <w:tblHeader w:val="true"/>
        </w:trPr>
        <w:tc>
          <w:tcPr>
            <w:tcW w:w="2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702"/>
        <w:gridCol w:w="1886"/>
        <w:gridCol w:w="697"/>
        <w:gridCol w:w="2561"/>
        <w:gridCol w:w="806"/>
        <w:gridCol w:w="805"/>
      </w:tblGrid>
      <w:tr>
        <w:trPr>
          <w:tblHeader w:val="true"/>
        </w:trPr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95"/>
        <w:gridCol w:w="2066"/>
        <w:gridCol w:w="695"/>
        <w:gridCol w:w="2579"/>
        <w:gridCol w:w="796"/>
        <w:gridCol w:w="79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NIOR   FEMMINILI   - B 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186"/>
        <w:gridCol w:w="1934"/>
        <w:gridCol w:w="696"/>
        <w:gridCol w:w="2610"/>
        <w:gridCol w:w="800"/>
        <w:gridCol w:w="79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UTTI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AN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   FEMMIN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126"/>
        <w:gridCol w:w="2005"/>
        <w:gridCol w:w="693"/>
        <w:gridCol w:w="2624"/>
        <w:gridCol w:w="789"/>
        <w:gridCol w:w="78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FERRARESE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4"/>
        <w:gridCol w:w="1988"/>
        <w:gridCol w:w="693"/>
        <w:gridCol w:w="2616"/>
        <w:gridCol w:w="788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72"/>
        <w:gridCol w:w="1972"/>
        <w:gridCol w:w="693"/>
        <w:gridCol w:w="2615"/>
        <w:gridCol w:w="787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FEMMIN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44"/>
        <w:gridCol w:w="1965"/>
        <w:gridCol w:w="694"/>
        <w:gridCol w:w="2640"/>
        <w:gridCol w:w="792"/>
        <w:gridCol w:w="79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Q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FEMMIN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08"/>
        <w:gridCol w:w="1987"/>
        <w:gridCol w:w="694"/>
        <w:gridCol w:w="2650"/>
        <w:gridCol w:w="794"/>
        <w:gridCol w:w="79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 FEMMINILI  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82"/>
        <w:gridCol w:w="1913"/>
        <w:gridCol w:w="808"/>
        <w:gridCol w:w="2522"/>
        <w:gridCol w:w="801"/>
        <w:gridCol w:w="8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77"/>
        <w:gridCol w:w="1897"/>
        <w:gridCol w:w="809"/>
        <w:gridCol w:w="2539"/>
        <w:gridCol w:w="802"/>
        <w:gridCol w:w="80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68"/>
        <w:gridCol w:w="1841"/>
        <w:gridCol w:w="800"/>
        <w:gridCol w:w="2636"/>
        <w:gridCol w:w="791"/>
        <w:gridCol w:w="79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Y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4"/>
        <w:gridCol w:w="1924"/>
        <w:gridCol w:w="793"/>
        <w:gridCol w:w="2590"/>
        <w:gridCol w:w="783"/>
        <w:gridCol w:w="78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IDUAL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BELLO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IELLO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OVELLI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40"/>
        <w:gridCol w:w="1947"/>
        <w:gridCol w:w="792"/>
        <w:gridCol w:w="2584"/>
        <w:gridCol w:w="782"/>
        <w:gridCol w:w="78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LEVATO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UT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CI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22"/>
        <w:gridCol w:w="2042"/>
        <w:gridCol w:w="692"/>
        <w:gridCol w:w="2601"/>
        <w:gridCol w:w="785"/>
        <w:gridCol w:w="78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 O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MARCO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H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NM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I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7"/>
        <w:gridCol w:w="1969"/>
        <w:gridCol w:w="693"/>
        <w:gridCol w:w="2628"/>
        <w:gridCol w:w="790"/>
        <w:gridCol w:w="78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ANOR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OSTI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LLO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 MASCHILI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68"/>
        <w:gridCol w:w="1966"/>
        <w:gridCol w:w="693"/>
        <w:gridCol w:w="2622"/>
        <w:gridCol w:w="789"/>
        <w:gridCol w:w="78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SANTIS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8"/>
        <w:gridCol w:w="1992"/>
        <w:gridCol w:w="693"/>
        <w:gridCol w:w="2610"/>
        <w:gridCol w:w="787"/>
        <w:gridCol w:w="78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UCIBELLA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 MASCHILI 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69"/>
        <w:gridCol w:w="1958"/>
        <w:gridCol w:w="693"/>
        <w:gridCol w:w="2627"/>
        <w:gridCol w:w="790"/>
        <w:gridCol w:w="78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GLI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IDUALE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MASCHILI  - M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139"/>
        <w:gridCol w:w="1958"/>
        <w:gridCol w:w="694"/>
        <w:gridCol w:w="2648"/>
        <w:gridCol w:w="793"/>
        <w:gridCol w:w="79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1:00Z</dcterms:created>
  <dc:creator>UISP Ferrara</dc:creator>
  <dc:description/>
  <dc:language>en-US</dc:language>
  <cp:lastModifiedBy>atletica</cp:lastModifiedBy>
  <cp:lastPrinted>2011-04-13T11:10:00Z</cp:lastPrinted>
  <dcterms:modified xsi:type="dcterms:W3CDTF">2011-04-13T09:10:00Z</dcterms:modified>
  <cp:revision>33</cp:revision>
  <dc:subject/>
  <dc:title>Nome</dc:title>
</cp:coreProperties>
</file>