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rFonts w:cs="Lucida Handwriting" w:ascii="Lucida Handwriting" w:hAnsi="Lucida Handwriting"/>
          <w:b/>
          <w:color w:val="993300"/>
        </w:rPr>
        <w:t>SAGRA  DELLA  PIZZA  VENERDI’  17 GIUGNO  2011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Mini podistica</w:t>
        <w:tab/>
        <w:tab/>
        <w:t>km 0,900</w:t>
        <w:tab/>
        <w:t>partenza  ore 19:30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Lucida Bright" w:ascii="Lucida Bright" w:hAnsi="Lucida Bright"/>
          <w:u w:val="single"/>
        </w:rPr>
        <w:t>Percorso</w:t>
      </w:r>
      <w:r>
        <w:rPr>
          <w:rFonts w:cs="Lucida Bright" w:ascii="Lucida Bright" w:hAnsi="Lucida Bright"/>
        </w:rPr>
        <w:t>:</w:t>
        <w:tab/>
        <w:t>partenza via Smeraldina al civico 15/A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</w:rPr>
        <w:tab/>
        <w:tab/>
        <w:tab/>
        <w:t>A sx ciclabile Burana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</w:rPr>
        <w:tab/>
        <w:tab/>
        <w:tab/>
        <w:t>Giro di boa</w:t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Ritorno in via Smeraldina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49:00Z</dcterms:created>
  <dc:creator>Beatrice</dc:creator>
  <dc:description/>
  <cp:keywords/>
  <dc:language>en-US</dc:language>
  <cp:lastModifiedBy>Beatrice</cp:lastModifiedBy>
  <dcterms:modified xsi:type="dcterms:W3CDTF">2011-04-04T19:09:00Z</dcterms:modified>
  <cp:revision>2</cp:revision>
  <dc:subject/>
  <dc:title>       </dc:title>
</cp:coreProperties>
</file>