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cs="Lucida Handwriting" w:ascii="Lucida Handwriting" w:hAnsi="Lucida Handwriting"/>
          <w:b/>
          <w:color w:val="993300"/>
        </w:rPr>
        <w:t>SAGRA  DELLA  PIZZA  VENERDI’  17 GIUGNO  201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odistica Competitiva adulti</w:t>
        <w:tab/>
        <w:t>km 6,380</w:t>
        <w:tab/>
        <w:t>ore 19:45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Bright" w:ascii="Lucida Bright" w:hAnsi="Lucida Bright"/>
          <w:u w:val="single"/>
        </w:rPr>
        <w:t>Percorso:</w:t>
      </w:r>
      <w:r>
        <w:rPr>
          <w:rFonts w:cs="Lucida Bright" w:ascii="Lucida Bright" w:hAnsi="Lucida Bright"/>
        </w:rPr>
        <w:tab/>
        <w:t>partenza via Smeraldina al civico 15/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dx Ciclabile Bur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sx Ponte via Modena direzione ciclabile nord, Cesare Di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Ciclabile via Cesare Di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Via Canal Bianco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sx Ciclabile Bur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ritorno direzione est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ll’ incrocio di via Smeraldina si effettua secondo giro uguale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 xml:space="preserve">poi rientro per arrivo in via Smerald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6:00Z</dcterms:created>
  <dc:creator>Beatrice</dc:creator>
  <dc:description/>
  <cp:keywords/>
  <dc:language>en-US</dc:language>
  <cp:lastModifiedBy>Beatrice</cp:lastModifiedBy>
  <dcterms:modified xsi:type="dcterms:W3CDTF">2011-04-04T19:11:00Z</dcterms:modified>
  <cp:revision>1</cp:revision>
  <dc:subject/>
  <dc:title>SAGRA  DELLA  PIZZA  VENERDI’  17 GIUGNO  2011</dc:title>
</cp:coreProperties>
</file>