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ARDINELLI   2011  Mezza Marato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RDINE  D’ARRIVO  GENERAL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1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</w:rPr>
              <w:t>\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</w:rPr>
              <w:t>Temp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</w:rPr>
              <w:t>N. Gar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</w:rPr>
              <w:t>Cogno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</w:rPr>
              <w:t>Nom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1:05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1:34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CHLI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HAFID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ONI NOCE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2:1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3:07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15,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35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EL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46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23,6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47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STI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58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8:21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TL.  NEW FOOD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8:44,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8:55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9:1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W  FOOD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21,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IMONE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26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RI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27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A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1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T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3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T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5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47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EDORO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50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ON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GS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04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18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34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37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I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OLIMPI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C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6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23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31,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33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ACCH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48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22:49,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FAB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KY EXPLOR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50,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56,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V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  ASSINDUST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1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5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6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38,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42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OTOL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3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6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7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0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6,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10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N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GIA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11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U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4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5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45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S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 RU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47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51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TTE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E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FRANC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59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09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MON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11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0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35,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PA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RON GYM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58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03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20,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2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01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1,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4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7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RON GYM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2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30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EM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ZA MARATON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49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D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20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33,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O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8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53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C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ARI ROMANI G.S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55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08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0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TIGLI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2,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4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 ES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1,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CCO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3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S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6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8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33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39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4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29:56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06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1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4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01:30:22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O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2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SE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MM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3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I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FORTE DE MEG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39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OL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GS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42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7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9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4,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S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5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7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 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8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10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18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W FOODS  BUSSOLEN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2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4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5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41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 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4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1,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8,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SSA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9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6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8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6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D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VICENT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7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I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3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3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BA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9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24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3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33:26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PA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2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IARAC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4,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5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R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TA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1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5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7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9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34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RCHIA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IL YONG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4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44,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03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17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GNO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18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  ASSINDUST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1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 RU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3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6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9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3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3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CAS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I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ZIGNANO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5,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7,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1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3,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5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3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5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13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CAGN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34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42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08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25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28,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4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6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47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D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50,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ANGE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ICAR  GP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52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29,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O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0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1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TT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45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2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4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1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V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4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VEG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S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01:39:22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BUS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BAST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28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51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55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08,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17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E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25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27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TRA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30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V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RANESE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31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G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RANESE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37,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40,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45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P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53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0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REST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4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GIAN LUC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19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34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3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55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22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7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9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5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59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E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59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OB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F ANC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13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NTO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19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I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27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39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C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47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53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SS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09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17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31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40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45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ECCH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1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CA PONTE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5,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8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02,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S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26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31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RIF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39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R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IBERTA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49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56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09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22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U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IMON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46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59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04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05,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SERV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15,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4,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5,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6,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34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N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GIA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41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57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58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07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14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PASC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52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00,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I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15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28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36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38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42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18,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DE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0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6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6,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D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51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03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17,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GG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BAST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0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5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7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0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0,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1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5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24,3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25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44,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1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25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FR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27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3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8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PPA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53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UCC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O COR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09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13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25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39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D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1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6,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30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4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47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52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58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7:51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7:59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UG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04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O TRAI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06,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8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9,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9:38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9:40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0:08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0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57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2:25,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2:38,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11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11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4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TRO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6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0:40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E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0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28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6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7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8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45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4:03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6:53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24:2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ISULTATI   DI   CATEGORIA</w:t>
      </w:r>
    </w:p>
    <w:p>
      <w:pPr>
        <w:pStyle w:val="Heading1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CATEGORI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MASCHILE  - A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1:05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2:1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20:26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SAVRI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27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A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47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EDORO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04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18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7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I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S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MASCHILE   - B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35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EL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6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22:49,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FAB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KY EXPLOR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56,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V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  ASSINDUST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6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42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OTOL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3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7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8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53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C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ARI ROMANI G.S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1,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CCO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2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SE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MM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8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6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3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5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03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3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28,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52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37,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0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REST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09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51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5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6,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MASCHILE   - C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1:34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CHLI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HAFID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ONI NOCE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3:07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15,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47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STI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58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1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T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50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ON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GS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37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I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OLIMPI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C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5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51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TTE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E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FRANC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59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2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20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O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3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S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6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4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39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OL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GS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7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41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 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8,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SSA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8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5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R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IBERTA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7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25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TT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31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G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RANESE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34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3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17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01:47:57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00,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I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42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6,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D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5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27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53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UCC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O COR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47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04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O TRAI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06,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MASCHILE   - D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01:18:21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DA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TL.  NEW FOOD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8:44,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9:1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W  FOOD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21,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IMONE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5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50,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1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5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11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U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45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S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 RU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11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35,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PA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RON GYM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30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EM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ZA MARATON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4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 ES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39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4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42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4,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S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2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4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5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1,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3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BA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4,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44,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7,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3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08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29,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O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45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1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V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45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P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19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9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27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1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CA PONTE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04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4,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07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14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PASC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17,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GG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BAST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0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25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FR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2:25,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24:2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MASCHILE  - E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46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23,6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34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23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48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10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N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GIA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4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47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09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MON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0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58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01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2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33,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08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2,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8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29:56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06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1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9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5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10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9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9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26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2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IARAC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3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5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2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01:39:22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US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BAST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28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51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40,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4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GIAN LUC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59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E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39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C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47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53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SS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39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R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TA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15,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5,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34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N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GIA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52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28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18,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DE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6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25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39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D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7:51,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7:59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UG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MASCHILE  - F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8:55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3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T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31,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6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0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03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4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0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TIGLI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22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4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34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RCHIA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 YONG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18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  ASSINDUST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9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3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CAS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I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ZIGNANO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3,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42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6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47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D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0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4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4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VEG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25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27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TRA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55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13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NTO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59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38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24,3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8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PPA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1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52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8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45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 MASCHILE   - G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33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ACCH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38,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6,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49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D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33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3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I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FORTE DE MEG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6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D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VICENT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24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1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17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GNO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1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13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CAGN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34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50,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ANGE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ICAR  GP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17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E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22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5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5,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02,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S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ENTI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31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RIF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56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46:22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CAMPU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RAIMON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46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0,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25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4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9:38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9:40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2:38,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6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TEGORIA   MASCHILE   - H - 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20,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1,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6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5,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5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53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09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31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40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45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ECCH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49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41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58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15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44,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57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7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4:03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6:53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FEMMINILE   - I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7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GYM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7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 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18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W FOODS  BUSSOLEN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9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4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08,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30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V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RANESE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7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05,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SERV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6,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36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7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0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1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1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9,8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11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11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4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TRO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0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6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FEMMINILE   - L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55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4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1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 RU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1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55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59,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OB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F ANC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8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03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3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13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30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8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0:08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0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FEMMINILE   - M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19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I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26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0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09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58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0:40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E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</w:rPr>
      </w:pPr>
      <w:r>
        <w:rPr/>
        <w:t>CAMPIONATO  PROVINCIALE  UISP  DI  MEZZA  MARATONA</w:t>
      </w:r>
    </w:p>
    <w:p>
      <w:pPr>
        <w:pStyle w:val="Heading6"/>
        <w:rPr>
          <w:rFonts w:eastAsia="Arial Unicode MS"/>
        </w:rPr>
      </w:pPr>
      <w:r>
        <w:rPr/>
        <w:t xml:space="preserve">Classifiche   di  Categori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 MASCHILE   - A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1:05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2:1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04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S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MASCHILE   - B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6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3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7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30:2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VISE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MM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8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3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03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0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REST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5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6,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MASCHILE   - C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15,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58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5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2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20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O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6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4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7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8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7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TT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3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17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01:47:57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42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27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06,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 xml:space="preserve">CATEGORIA  MASCHILE   - D - 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5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5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4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42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2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5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1,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4,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3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29,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O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19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9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27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4,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07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0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MASCHILE  - E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46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23,6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34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23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48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4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47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0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58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01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08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2,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8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29:56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1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10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9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9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2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IARAC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3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5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2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40,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4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GIAN LUC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5,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28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18,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DE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6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25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MASCHILE   - F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8:55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31,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0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22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4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9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3,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42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6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0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4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55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38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1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8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MASCHILE   - G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38,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6,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33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24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1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34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22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5,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31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RIF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56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46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0,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4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9:38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2:38,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1,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6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5,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5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53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09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31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45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ECCH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49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41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58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15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44,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9,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57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7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4:03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6:53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FEMMINILE   - I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9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4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08,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7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6,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7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0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1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11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4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TRO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0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6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FEMMINILE   - L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55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4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1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55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8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03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3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13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30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8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0:08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0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ATEGORIA  FEMMINILE  - M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26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0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09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58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3878"/>
        <w:gridCol w:w="682"/>
        <w:gridCol w:w="2028"/>
      </w:tblGrid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NI MASCHILE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DETTI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RAZZINI  MARCO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S FERRARA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SSINA LUCIANO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.P. CAGNON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LOCAMO SERGIO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L. MOLINELLA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GAZZI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ASSIR KANZIN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LLI AUTO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URCO DANIEL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LVA BOVOLONE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SSINA VINCENZO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.P CAGNON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EVI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HSSIN HAMZA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L MOLINELLA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NI FEMMINILE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DET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OUHIR IMANE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L MOLINELLA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RDUICH ZAHRRA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LLI AUTO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IMANE SARA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GINE BERRA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GAZZE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SSI POLINA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SALCUS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DAROUICH YOSRA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LLI AUTO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LLESE LUDOVICA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CUS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EVE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OLA ILARIA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VICTA</w:t>
            </w:r>
          </w:p>
        </w:tc>
      </w:tr>
      <w:tr>
        <w:trPr>
          <w:trHeight w:val="31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RRA M.BEATRICE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TENASO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6202"/>
        <w:gridCol w:w="991"/>
      </w:tblGrid>
      <w:tr>
        <w:trPr>
          <w:trHeight w:val="902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</w:rPr>
              <w:t>CLASSIFICA SOCIETA'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°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QUADRILATERO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1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2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SALCU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71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3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INVICT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47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4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FERRARA CHE CAMMI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5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PUTINAT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6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ARGINE BER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7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CORRERE è BELL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2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8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FERRARIOL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9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DELT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0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G.P. VIGARANE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1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CUS FERRA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2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TAGLIO DI PO'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3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CORRIFERRA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4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FOLGO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RCI FERRARA</dc:creator>
  <dc:description/>
  <dc:language>en-US</dc:language>
  <cp:lastModifiedBy>atletica</cp:lastModifiedBy>
  <cp:lastPrinted>2011-10-29T14:51:00Z</cp:lastPrinted>
  <dcterms:modified xsi:type="dcterms:W3CDTF">2011-10-31T16:11:00Z</dcterms:modified>
  <cp:revision>9</cp:revision>
  <dc:subject/>
  <dc:title>Lega  Provinciale  atletica  Leggera</dc:title>
</cp:coreProperties>
</file>