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49°  trofeo  CITTA’  DI  FERRARA  Ferrara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Voghiera  20  novembre 2011  2°  prova  (RISULTAT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DINE  D’ARRIVO  METRI   6.00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r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i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br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stant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Coppa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VIS  Casalecchi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c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v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Est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z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Est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p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ssola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r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Rivie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vo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iv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f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vat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Taglio di 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turo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w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meggia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ETRI  3.00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iarel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et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el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ETRI  1.50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s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j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ca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ard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uh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icuc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lo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ETRI  50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chan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r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r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Rivie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ernar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 Te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gi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rgine  Ber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9:00Z</dcterms:created>
  <dc:creator>ARCI FERRARA</dc:creator>
  <dc:description/>
  <dc:language>en-US</dc:language>
  <cp:lastModifiedBy>atletica</cp:lastModifiedBy>
  <cp:lastPrinted>2011-10-29T14:51:00Z</cp:lastPrinted>
  <dcterms:modified xsi:type="dcterms:W3CDTF">2011-11-30T17:18:00Z</dcterms:modified>
  <cp:revision>4</cp:revision>
  <dc:subject/>
  <dc:title>Lega  Provinciale  atletica  Leggera</dc:title>
</cp:coreProperties>
</file>