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49°  trofeo  CITTA’  DI  FERRARA  Ferrara 201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ltesto2"/>
        <w:rPr/>
      </w:pPr>
      <w:r>
        <w:rPr/>
        <w:t>Bondeno  27  novembre 2011  3°  prova  (RISULTATI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ORDINE  D’ARRIVO  METRI   6.000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835"/>
        <w:gridCol w:w="39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ro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ljal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jova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l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l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vellin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ost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ano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 Pa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labr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cch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efa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nt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lie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bbri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o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l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mon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ccel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on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mi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S  Casalecchi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regat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Giannanton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Naglia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tus  Est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car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nagl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no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tus  Est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bet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gar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geni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nasa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iov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v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ara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S  Taglio di P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cel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del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inel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livi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ot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zz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h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tus  Est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o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ga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S  Taglio di P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et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 che  Cammi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 ass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rifica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rdellin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 i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al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uscettol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et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at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S  Taglio di P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i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 assal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u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we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t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ren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l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h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t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nani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ugen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ld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meggi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s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m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were è Bel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ozz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ber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iasciol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r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h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 METRI  3.000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835"/>
        <w:gridCol w:w="39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.  Del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et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c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mpeyro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et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ia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lina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r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ll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bert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nasa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ltol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a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ti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.  Del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. Cris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ar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b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ber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li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eopard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rbierat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val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d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ozz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men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 METRI  1.500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835"/>
        <w:gridCol w:w="39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nard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Is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j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onde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eg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ocam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os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dov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zz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ne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t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icuc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l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ghira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do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s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 METRI  500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835"/>
        <w:gridCol w:w="39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r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Rivier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Bernard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M.  Porot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rregi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il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rada S. Giacom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a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M.  Porot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car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M.  Porot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r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’Iap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 erra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oar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el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et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atr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t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de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’Iap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US  Ferrar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ssiagl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ssiagl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’Iap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34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48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6"/>
    </w:rPr>
  </w:style>
  <w:style w:type="paragraph" w:styleId="Corpodeltesto3">
    <w:name w:val="Corpo del testo 3"/>
    <w:basedOn w:val="Normal"/>
    <w:qFormat/>
    <w:pPr>
      <w:ind w:right="-1134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28:00Z</dcterms:created>
  <dc:creator>ARCI FERRARA</dc:creator>
  <dc:description/>
  <cp:keywords/>
  <dc:language>en-US</dc:language>
  <cp:lastModifiedBy>Mosè</cp:lastModifiedBy>
  <cp:lastPrinted>2011-10-29T14:51:00Z</cp:lastPrinted>
  <dcterms:modified xsi:type="dcterms:W3CDTF">2011-11-30T20:44:00Z</dcterms:modified>
  <cp:revision>4</cp:revision>
  <dc:subject/>
  <dc:title>Lega  Provinciale  atletica  Leggera</dc:title>
</cp:coreProperties>
</file>