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CITTA’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DI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FERRARA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2011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Classifiche  dopo  la  terza pro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 xml:space="preserve">CLASSIFICA  DI  SOCIETA’  DOPO  A  TERZA  PROVA </w:t>
      </w:r>
    </w:p>
    <w:tbl>
      <w:tblPr>
        <w:tblW w:w="9408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600"/>
        <w:gridCol w:w="414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d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U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e Cam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r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ez 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v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li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. V. I.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acc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pp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a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ga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29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m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br w:type="textWrapping" w:clear="all"/>
      </w:r>
    </w:p>
    <w:p>
      <w:pPr>
        <w:pStyle w:val="Heading2"/>
        <w:rPr/>
      </w:pPr>
      <w:r>
        <w:rPr/>
        <w:t>CLASSIFICHE  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8"/>
        <w:gridCol w:w="720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D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GLIA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GLIA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ULCINI</w:t>
      </w:r>
      <w:r>
        <w:rPr/>
        <w:t xml:space="preserve">  </w:t>
      </w:r>
      <w:r>
        <w:rPr>
          <w:b/>
          <w:bCs/>
          <w:sz w:val="28"/>
        </w:rPr>
        <w:t>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618"/>
        <w:gridCol w:w="720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ZZIN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RAN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ORDIENTI  FEMMINILI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9"/>
        <w:gridCol w:w="720"/>
        <w:gridCol w:w="2335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ON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BERNARD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GIAN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AT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D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NI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CARN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T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T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LDIN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618"/>
        <w:gridCol w:w="720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NELL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IME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HAM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C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T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LL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T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T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8"/>
        <w:gridCol w:w="720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CUCC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TT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GHIRAT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IN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A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OV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7"/>
        <w:gridCol w:w="720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JID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MAI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EGA'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8"/>
        <w:gridCol w:w="720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OUHIR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DETTI  MASCHILI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8"/>
        <w:gridCol w:w="720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CAMO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ZE'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L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E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7"/>
        <w:gridCol w:w="720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DANA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ANT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7"/>
        <w:gridCol w:w="720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O'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8"/>
        <w:gridCol w:w="720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CHIA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ETT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A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ENIOR  FEMMINILI  - B</w:t>
      </w:r>
      <w:r>
        <w:rPr/>
        <w:t xml:space="preserve">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619"/>
        <w:gridCol w:w="720"/>
        <w:gridCol w:w="2335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439"/>
        <w:gridCol w:w="899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OLI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439"/>
        <w:gridCol w:w="899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439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RI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AS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ER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56"/>
        <w:gridCol w:w="1440"/>
        <w:gridCol w:w="899"/>
        <w:gridCol w:w="2336"/>
        <w:gridCol w:w="898"/>
        <w:gridCol w:w="898"/>
        <w:gridCol w:w="89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CCH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RI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I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CRIST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ER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EL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MPEYROL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CA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439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A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A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N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ZZ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B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N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E  FEMMIN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439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55"/>
        <w:gridCol w:w="1439"/>
        <w:gridCol w:w="899"/>
        <w:gridCol w:w="2335"/>
        <w:gridCol w:w="899"/>
        <w:gridCol w:w="899"/>
        <w:gridCol w:w="8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ELJALIL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OVAN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RO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'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NI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439"/>
        <w:gridCol w:w="899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C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GLI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439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'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LIE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PARO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L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R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56"/>
        <w:gridCol w:w="1440"/>
        <w:gridCol w:w="899"/>
        <w:gridCol w:w="2336"/>
        <w:gridCol w:w="898"/>
        <w:gridCol w:w="898"/>
        <w:gridCol w:w="89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S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NI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CC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EL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TI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F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TI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AS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GA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NT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MY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R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N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E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439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SOL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I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O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OB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U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OS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T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U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4"/>
        <w:gridCol w:w="1439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PAO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I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D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ECCH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EN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V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ABR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MAR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'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H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Z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B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CARN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T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.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RRON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OUBERTIN GAIB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6"/>
        <w:gridCol w:w="1438"/>
        <w:gridCol w:w="899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ZZ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R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I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ARD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FF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VEGAT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ONE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EGGIA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'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ALI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STR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TERANI  MASCHILI  - H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439"/>
        <w:gridCol w:w="899"/>
        <w:gridCol w:w="2336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IA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ZZ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UG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NOLA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E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V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VA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T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SSIO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FICA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438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CEL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RD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UIG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ETTOL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TIN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V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N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5"/>
        <w:gridCol w:w="1438"/>
        <w:gridCol w:w="899"/>
        <w:gridCol w:w="2337"/>
        <w:gridCol w:w="899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AGLI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VECCHI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ISA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G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EG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TT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LIA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O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CO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L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C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4:00Z</dcterms:created>
  <dc:creator>atletica</dc:creator>
  <dc:description/>
  <dc:language>en-US</dc:language>
  <cp:lastModifiedBy>atletica</cp:lastModifiedBy>
  <cp:lastPrinted>2011-11-19T10:22:00Z</cp:lastPrinted>
  <dcterms:modified xsi:type="dcterms:W3CDTF">2011-11-29T09:22:00Z</dcterms:modified>
  <cp:revision>40</cp:revision>
  <dc:subject/>
  <dc:title>    1°</dc:title>
</cp:coreProperties>
</file>