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48"/>
        </w:rPr>
        <w:t>CITTA’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DI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FERRARA</w:t>
      </w:r>
      <w:r>
        <w:rPr>
          <w:b/>
          <w:bCs/>
          <w:sz w:val="28"/>
        </w:rPr>
        <w:t xml:space="preserve">  </w:t>
      </w:r>
      <w:r>
        <w:rPr>
          <w:b/>
          <w:bCs/>
          <w:sz w:val="48"/>
        </w:rPr>
        <w:t>2011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Classifiche  dopo  la  seconda  prova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rPr/>
      </w:pPr>
      <w:r>
        <w:rPr>
          <w:sz w:val="32"/>
          <w:szCs w:val="24"/>
        </w:rPr>
        <w:t xml:space="preserve">CLASSIFICA  DI  SOCIETA’  DELLA  SECONDA </w:t>
      </w:r>
      <w:r>
        <w:rPr/>
        <w:t xml:space="preserve">  PROVA </w:t>
      </w:r>
    </w:p>
    <w:tbl>
      <w:tblPr>
        <w:tblW w:w="9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"/>
        <w:gridCol w:w="3600"/>
        <w:gridCol w:w="4140"/>
        <w:gridCol w:w="10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Quadrilat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9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 Podis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alc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8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nde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vic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US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utin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omp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elta Ferrar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i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err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he Cam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rt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gine  Ber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orrer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È B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5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 xml:space="preserve">15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Delez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5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1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oli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 xml:space="preserve"> </w:t>
            </w:r>
            <w:r>
              <w:rPr>
                <w:b/>
                <w:bCs/>
                <w:sz w:val="32"/>
                <w:lang w:val="en-GB"/>
              </w:rPr>
              <w:t>1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v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lg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19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iv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rriferr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1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ente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2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3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4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pp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5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un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acch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6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gli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di  P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7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. 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iga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28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 xml:space="preserve">29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tlet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m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30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olisporti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SSIFICHE   DI  CATEG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7"/>
        <w:gridCol w:w="720"/>
        <w:gridCol w:w="2516"/>
        <w:gridCol w:w="899"/>
        <w:gridCol w:w="899"/>
      </w:tblGrid>
      <w:tr>
        <w:trPr>
          <w:tblHeader w:val="true"/>
          <w:trHeight w:val="348" w:hRule="atLeast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AGL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4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ZZ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E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'IAPIC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8"/>
        <w:gridCol w:w="720"/>
        <w:gridCol w:w="2515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E BERNARD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GI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C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A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LL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K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D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B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3"/>
        <w:gridCol w:w="1978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ANE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O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ARIM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ILHAM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F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E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4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S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Z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ICUCC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JA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M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D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AR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LOV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ID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MAIL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ARD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4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LIBER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UHIR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A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INEL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E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OCAM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GE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ZE'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L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DAN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AN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4"/>
        <w:gridCol w:w="1976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OVANI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O'</w:t>
            </w:r>
          </w:p>
        </w:tc>
        <w:tc>
          <w:tcPr>
            <w:tcW w:w="1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8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CCHI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NC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A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G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T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8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B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TOL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C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AV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2014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ZAG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IL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LIN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ERT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ONO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ER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RZ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8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E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CCH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LL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OZZ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CRIST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ALER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GI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RAFEL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F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ER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3"/>
        <w:gridCol w:w="1978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A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OS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IO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OZZ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D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D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HE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N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G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M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CKOV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LL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Z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T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I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F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LIA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8"/>
        <w:gridCol w:w="720"/>
        <w:gridCol w:w="2515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ELJAVAL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JOVAN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LL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NING COM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RO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'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NSE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C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N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B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GL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3"/>
        <w:gridCol w:w="1978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LIE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PARO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EL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A'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RS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EGA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C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8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NIS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LF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LLIEL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OD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GNO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TTI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I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ZOCCH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H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NASA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S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OR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ISENTIN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IMMY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URAN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IAN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IE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D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O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FFAN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ZZ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 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Z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E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SOLA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P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ZZ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EN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OB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OS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E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U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E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ETT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3"/>
        <w:gridCol w:w="1978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L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VELL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S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A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TEN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ES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DDI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V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I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ALECCHI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OSS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H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B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E'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O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DRE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EZ TEA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RA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NU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CA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INE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H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TT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B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ON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O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INA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IE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R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BETT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TRAME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…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ITO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SALL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F</w:t>
            </w:r>
          </w:p>
        </w:tc>
        <w:tc>
          <w:tcPr>
            <w:tcW w:w="2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INI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5"/>
        <w:gridCol w:w="1977"/>
        <w:gridCol w:w="720"/>
        <w:gridCol w:w="2516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AZ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OSE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ELL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OST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FF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IC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SE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VEGA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GARD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RONE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IER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A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DELL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H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IM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MEGGI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GARB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AST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G</w:t>
            </w:r>
          </w:p>
        </w:tc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C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ECC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FRED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IA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ZZ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ZZ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UG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FE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IFERRA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VAS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LA ATL.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SCH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A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N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T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N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GNOLA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SSIO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VATIC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L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O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V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RERE è BELL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ALD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R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A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ICT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OZZ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ON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R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H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OL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CEL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GAM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TINAT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OL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IRTUS ESTE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PATERR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ETTOL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INELL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ELL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TOR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O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PELL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OZ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ET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PV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TT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LIO DI P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QUA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I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NN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14"/>
        <w:gridCol w:w="1977"/>
        <w:gridCol w:w="720"/>
        <w:gridCol w:w="2517"/>
        <w:gridCol w:w="899"/>
        <w:gridCol w:w="89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teg.</w:t>
            </w:r>
          </w:p>
        </w:tc>
        <w:tc>
          <w:tcPr>
            <w:tcW w:w="20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gnome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1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va 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FIA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O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TAGL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T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Z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VESTR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IN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GLIANT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CAG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MEG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 VECCHI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VISA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INE BERR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TTO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LI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US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DES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GAZZ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ILIAN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ATLETIC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OL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DRILATERO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TACCHI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PANI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COL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O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IOL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ML</w:t>
            </w:r>
          </w:p>
        </w:tc>
        <w:tc>
          <w:tcPr>
            <w:tcW w:w="2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I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 CHE CAMMINA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48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9:00Z</dcterms:created>
  <dc:creator>atletica</dc:creator>
  <dc:description/>
  <cp:keywords/>
  <dc:language>en-US</dc:language>
  <cp:lastModifiedBy>Mosè</cp:lastModifiedBy>
  <cp:lastPrinted>2011-11-21T20:56:00Z</cp:lastPrinted>
  <dcterms:modified xsi:type="dcterms:W3CDTF">2011-11-22T17:45:00Z</dcterms:modified>
  <cp:revision>37</cp:revision>
  <dc:subject/>
  <dc:title>    1°</dc:title>
</cp:coreProperties>
</file>