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chiobello 10/11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color w:val="000000"/>
        </w:rPr>
        <w:t>OGGETTO</w:t>
      </w:r>
      <w:r>
        <w:rPr>
          <w:rFonts w:cs="Calibri" w:ascii="Calibri" w:hAnsi="Calibri"/>
          <w:color w:val="000000"/>
        </w:rPr>
        <w:t>: Festa sociale G.P.D. SALCUS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g.mo P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con la presente si invita la SS.LL. alla festa soci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STA SOCIALE G.P.D. SALC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 programma il 04 Dicembre 2011, ore 15.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so Centro Parrocchiale Giovanni Paolo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 via Gorizia (a fianco Chiesa), Santa Maria Maddalena(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5.00</w:t>
        <w:tab/>
        <w:t>ritr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5.30</w:t>
        <w:tab/>
        <w:t>inizio lavori presentazione autorità ed os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5.40</w:t>
        <w:tab/>
        <w:t xml:space="preserve">presentazione della socie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.10</w:t>
        <w:tab/>
        <w:t xml:space="preserve">presentazione ospiti d'onore </w:t>
      </w:r>
      <w:r>
        <w:rPr>
          <w:rFonts w:cs="Calibri" w:ascii="Calibri" w:hAnsi="Calibri"/>
          <w:b/>
          <w:color w:val="000000"/>
        </w:rPr>
        <w:t>Elisa Cusma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Claudio Guizz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.20</w:t>
        <w:tab/>
        <w:t>intervento autorità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6 40</w:t>
        <w:tab/>
        <w:t>pausa caff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7.00</w:t>
        <w:tab/>
        <w:t>inizio prem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8.45</w:t>
        <w:tab/>
        <w:t>chiusura prem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8.50</w:t>
        <w:tab/>
        <w:t>trasferimento presso “4 Lamiere di Stienta” per cena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s. è raccomandata divisa sociale per foto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 impossibilitato a ritirare il premio deve delegare altra persona (no presidente) al ritiro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fidando nella Vs. presenza e collaborazione, si porgono cordiali salu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arkAvenue BT;Mistral" w:hAnsi="ParkAvenue BT;Mistral" w:eastAsia="Calibri" w:cs="ParkAvenue BT;Mistral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l Presidente</w:t>
      </w:r>
    </w:p>
    <w:p>
      <w:pPr>
        <w:pStyle w:val="Normal"/>
        <w:autoSpaceDE w:val="false"/>
        <w:ind w:left="5664" w:hanging="0"/>
        <w:rPr>
          <w:rFonts w:ascii="ParkAvenue BT;Mistral" w:hAnsi="ParkAvenue BT;Mistral" w:eastAsia="Calibri" w:cs="ParkAvenue BT;Mistral"/>
          <w:sz w:val="48"/>
          <w:szCs w:val="48"/>
          <w:lang w:eastAsia="en-US"/>
        </w:rPr>
      </w:pPr>
      <w:r>
        <w:rPr>
          <w:rFonts w:eastAsia="Calibri" w:cs="ParkAvenue BT;Mistral" w:ascii="ParkAvenue BT;Mistral" w:hAnsi="ParkAvenue BT;Mistral"/>
          <w:sz w:val="48"/>
          <w:szCs w:val="48"/>
          <w:lang w:eastAsia="en-US"/>
        </w:rPr>
        <w:t>Giuseppe Scanav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rkAvenu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7:00Z</dcterms:created>
  <dc:creator>Mosè Fabbri</dc:creator>
  <dc:description/>
  <cp:keywords/>
  <dc:language>en-US</dc:language>
  <cp:lastModifiedBy>Mosè</cp:lastModifiedBy>
  <cp:lastPrinted>2010-10-07T17:48:00Z</cp:lastPrinted>
  <dcterms:modified xsi:type="dcterms:W3CDTF">2011-11-12T20:14:00Z</dcterms:modified>
  <cp:revision>5</cp:revision>
  <dc:subject/>
  <dc:title> </dc:title>
</cp:coreProperties>
</file>