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Siamo  ad  invitare controllare l’ordine d’arrivo maschile (allegato)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a fornirci i dati mancanti da voi individuati.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GRAZIE</w:t>
      </w:r>
    </w:p>
    <w:p>
      <w:pPr>
        <w:pStyle w:val="Heading1"/>
        <w:rPr/>
      </w:pPr>
      <w:r>
        <w:rPr>
          <w:sz w:val="32"/>
          <w:szCs w:val="24"/>
        </w:rPr>
        <w:t xml:space="preserve">Lega Atletica  </w:t>
      </w: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ORDINE  D’ARRIVO  MASCHILE Km 6,000  prima  prova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551"/>
        <w:gridCol w:w="3113"/>
        <w:gridCol w:w="6"/>
        <w:gridCol w:w="418"/>
        <w:gridCol w:w="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jov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deljay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tl.  Estens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l.  Esten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desi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el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oniol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nden 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ndrel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lo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tinat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rivellini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drilater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ssi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c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eo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c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at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ten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annino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Liber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logne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alc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double"/>
              </w:rPr>
            </w:pPr>
            <w:r>
              <w:rPr>
                <w:b w:val="false"/>
                <w:bCs w:val="false"/>
                <w:u w:val="double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ffanel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drilater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double"/>
              </w:rPr>
            </w:pPr>
            <w:r>
              <w:rPr>
                <w:u w:val="double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in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iell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C. Atl. </w:t>
            </w: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  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imm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senti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410"/>
        <w:gridCol w:w="3260"/>
        <w:gridCol w:w="4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7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lug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Ucc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bertas P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Berto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Carlati  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l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Po… p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ssi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l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a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…</w:t>
            </w:r>
            <w:r>
              <w:rPr>
                <w:b/>
                <w:bCs/>
                <w:sz w:val="28"/>
                <w:lang w:val="en-GB"/>
              </w:rPr>
              <w:t>.. 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p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Ol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Luc…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eld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l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P.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Riv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errara  che Cam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artu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Po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ett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.P.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r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b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?  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 t ola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Prosec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Prosec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Aless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v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Pierlui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L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iasc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ollas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Km. 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340"/>
        <w:gridCol w:w="288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IEVI   MASCHIL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34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2:00Z</dcterms:created>
  <dc:creator>atletica</dc:creator>
  <dc:description/>
  <dc:language>en-US</dc:language>
  <cp:lastModifiedBy>Mosè</cp:lastModifiedBy>
  <dcterms:modified xsi:type="dcterms:W3CDTF">2011-11-07T10:52:00Z</dcterms:modified>
  <cp:revision>2</cp:revision>
  <dc:subject/>
  <dc:title>1°</dc:title>
</cp:coreProperties>
</file>