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49°  trofeo  CITTA’  DI  FERRARA  Ferrara 20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2"/>
        <w:rPr/>
      </w:pPr>
      <w:r>
        <w:rPr/>
        <w:t>Portomaggiore  11  dicembre  2011  5°  prova  (RISULTATI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ORDINE  D’ARRIVO  METRI   6.000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835"/>
        <w:gridCol w:w="34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jal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jov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v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l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p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e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s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ost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an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cquadel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la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oulaa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 Pa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efa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lf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RAS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 che  Cammi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o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n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lie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cc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mi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alecchi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è Bell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spar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glia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a che Cammin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Vini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eff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cilie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rtus  Est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m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sen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tinat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Nagli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essi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Chinagl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. R.  Venet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ngard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n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us  Est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v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o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fe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h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t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zz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o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i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rificat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zzant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Vital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uscett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rag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i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h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ren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l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s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u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t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eschin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t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Giannanton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ndr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l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m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è Bell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  Bianc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ugen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ld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ozz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squal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ber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iasciol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ol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vanz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p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r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METRI  3.000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835"/>
        <w:gridCol w:w="34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hs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linell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tracchn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c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mpeyr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a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Estens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r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Estens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lin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Estense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i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 Cammi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r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bert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lto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r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ti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veglie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ber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b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li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ad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rbierat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val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men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METRI  1.500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835"/>
        <w:gridCol w:w="34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g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to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s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j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Bonden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nard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oca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ovh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o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dov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ne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z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inuc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Atl.  Estens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Colo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Molinell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dov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t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l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j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METRI  500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835"/>
        <w:gridCol w:w="34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lh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ka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brosecch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linell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Bernar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r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Rivie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oar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rregi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n  Giacom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add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 rances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to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linell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0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Argine  Ber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i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Argine  Ber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anto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siagl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siagl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34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48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6"/>
    </w:rPr>
  </w:style>
  <w:style w:type="paragraph" w:styleId="Corpodeltesto3">
    <w:name w:val="Corpo del testo 3"/>
    <w:basedOn w:val="Normal"/>
    <w:qFormat/>
    <w:pPr>
      <w:ind w:right="-1134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42:00Z</dcterms:created>
  <dc:creator>ARCI FERRARA</dc:creator>
  <dc:description/>
  <cp:keywords/>
  <dc:language>en-US</dc:language>
  <cp:lastModifiedBy>Mosè</cp:lastModifiedBy>
  <cp:lastPrinted>2011-12-09T19:13:00Z</cp:lastPrinted>
  <dcterms:modified xsi:type="dcterms:W3CDTF">2011-12-14T21:08:00Z</dcterms:modified>
  <cp:revision>6</cp:revision>
  <dc:subject/>
  <dc:title>Lega  Provinciale  atletica  Leggera</dc:title>
</cp:coreProperties>
</file>