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8"/>
        </w:rPr>
        <w:t>19° CITTA’</w:t>
      </w:r>
      <w:r>
        <w:rPr>
          <w:b/>
          <w:bCs/>
          <w:sz w:val="28"/>
        </w:rPr>
        <w:t xml:space="preserve">  </w:t>
      </w:r>
      <w:r>
        <w:rPr>
          <w:b/>
          <w:bCs/>
          <w:sz w:val="48"/>
        </w:rPr>
        <w:t>DI</w:t>
      </w:r>
      <w:r>
        <w:rPr>
          <w:b/>
          <w:bCs/>
          <w:sz w:val="28"/>
        </w:rPr>
        <w:t xml:space="preserve">  </w:t>
      </w:r>
      <w:r>
        <w:rPr>
          <w:b/>
          <w:bCs/>
          <w:sz w:val="48"/>
        </w:rPr>
        <w:t>FERRARA</w:t>
      </w:r>
      <w:r>
        <w:rPr>
          <w:b/>
          <w:bCs/>
          <w:sz w:val="28"/>
        </w:rPr>
        <w:t xml:space="preserve">  </w:t>
      </w:r>
      <w:r>
        <w:rPr>
          <w:b/>
          <w:bCs/>
          <w:sz w:val="48"/>
        </w:rPr>
        <w:t>2011</w:t>
      </w:r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Classifiche  dopo  la  quarta  prova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rPr/>
      </w:pPr>
      <w:r>
        <w:rPr/>
        <w:t xml:space="preserve">CLASSIFICA  DI  SOCIETA’  DOPO  LA  QUARTA  PROVA </w:t>
      </w:r>
    </w:p>
    <w:tbl>
      <w:tblPr>
        <w:tblW w:w="9410" w:type="dxa"/>
        <w:jc w:val="left"/>
        <w:tblInd w:w="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3600"/>
        <w:gridCol w:w="4140"/>
        <w:gridCol w:w="108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57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2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.  Podistic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lc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25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3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e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ond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9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4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e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st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4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5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vic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8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6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CUS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err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5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7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Polisportiv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errari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8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utin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9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omp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9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e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elta Ferrar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erra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he Camm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rgine  Ber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irt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e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elez  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.  podistic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rrere è B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e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ivi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olg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8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e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rriferr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9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ent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e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olin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1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. V. I. 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aglio di 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unn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macc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e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</w:r>
      <w:r>
        <w:rPr>
          <w:b/>
          <w:bCs/>
          <w:sz w:val="32"/>
        </w:rPr>
        <w:br w:type="textWrapping" w:clear="all"/>
      </w:r>
    </w:p>
    <w:p>
      <w:pPr>
        <w:pStyle w:val="Heading2"/>
        <w:rPr/>
      </w:pPr>
      <w:r>
        <w:rPr/>
        <w:t>CLASSIFICHE   DI  CATEGORI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PULCINI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97"/>
        <w:gridCol w:w="1487"/>
        <w:gridCol w:w="694"/>
        <w:gridCol w:w="2072"/>
        <w:gridCol w:w="794"/>
        <w:gridCol w:w="794"/>
        <w:gridCol w:w="794"/>
        <w:gridCol w:w="79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F</w:t>
            </w:r>
          </w:p>
        </w:tc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JAZI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ED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F</w:t>
            </w:r>
          </w:p>
        </w:tc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'IAPICO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I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F</w:t>
            </w:r>
          </w:p>
        </w:tc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SIAGLIA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F</w:t>
            </w:r>
          </w:p>
        </w:tc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SIAGLIA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PULCINI</w:t>
      </w:r>
      <w:r>
        <w:rPr/>
        <w:t xml:space="preserve">  </w:t>
      </w:r>
      <w:r>
        <w:rPr>
          <w:b/>
          <w:bCs/>
          <w:sz w:val="28"/>
        </w:rPr>
        <w:t>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55"/>
        <w:gridCol w:w="1480"/>
        <w:gridCol w:w="688"/>
        <w:gridCol w:w="2219"/>
        <w:gridCol w:w="771"/>
        <w:gridCol w:w="771"/>
        <w:gridCol w:w="771"/>
        <w:gridCol w:w="77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AN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MASO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07" w:hRule="atLeast"/>
        </w:trPr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DDI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ERICO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'IAPICO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ETT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D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Y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VAZZIN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MASO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MANE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NAN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URAN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TRO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ORDIENTI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599"/>
        <w:gridCol w:w="1624"/>
        <w:gridCol w:w="688"/>
        <w:gridCol w:w="2022"/>
        <w:gridCol w:w="773"/>
        <w:gridCol w:w="773"/>
        <w:gridCol w:w="773"/>
        <w:gridCol w:w="773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RONE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A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60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IVIERA ATL.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5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5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5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F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DE BERNARDI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LIA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REGIANI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TA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TI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TRICE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1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NDENO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9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F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AID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BA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GATTI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DA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NIA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ILDE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GIACOMO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CARNE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R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OTTO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ELLA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KA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'IAPICO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NE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TTI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A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INELLA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ARDINI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LIA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ESORDIENTI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520"/>
        <w:gridCol w:w="1569"/>
        <w:gridCol w:w="686"/>
        <w:gridCol w:w="2194"/>
        <w:gridCol w:w="764"/>
        <w:gridCol w:w="764"/>
        <w:gridCol w:w="764"/>
        <w:gridCol w:w="764"/>
      </w:tblGrid>
      <w:tr>
        <w:trPr>
          <w:tblHeader w:val="true"/>
          <w:trHeight w:val="330" w:hRule="atLeast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ANI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PO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INI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EZ TEAM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OSSI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IA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RE è BELLO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JAZI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F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ANELLI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OARDO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6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LCUS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9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M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ODO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O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DUSTRIA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OTTI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O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RGIO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DUSTRIA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IME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LHAME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INELLA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I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E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LESE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PO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ICO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ARDO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OTTO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ELLI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EO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M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L HAMDAOUI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TMAN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STAR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ATO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ANNI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OTTO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GAZZE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608"/>
        <w:gridCol w:w="1508"/>
        <w:gridCol w:w="691"/>
        <w:gridCol w:w="2082"/>
        <w:gridCol w:w="784"/>
        <w:gridCol w:w="784"/>
        <w:gridCol w:w="784"/>
        <w:gridCol w:w="784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SSI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N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LESE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OVIC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ZZI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S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JAZI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M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ICUCCI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M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NSE ATL.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8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8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F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AID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JAR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TTI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INELL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GHIRATI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NSE ATL.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IO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I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NSE ATL.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LOVO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RI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GAZZI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30"/>
        <w:gridCol w:w="1438"/>
        <w:gridCol w:w="687"/>
        <w:gridCol w:w="2203"/>
        <w:gridCol w:w="767"/>
        <w:gridCol w:w="767"/>
        <w:gridCol w:w="767"/>
        <w:gridCol w:w="767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ARDON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E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INELL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ID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MAIL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9</w:t>
            </w:r>
          </w:p>
        </w:tc>
        <w:tc>
          <w:tcPr>
            <w:tcW w:w="2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NDENO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2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5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2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M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FFANELL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9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9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8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M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EGA'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TTEO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2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NDENO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M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AIO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YOB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9</w:t>
            </w:r>
          </w:p>
        </w:tc>
        <w:tc>
          <w:tcPr>
            <w:tcW w:w="2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STAR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DETTI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18"/>
        <w:gridCol w:w="1526"/>
        <w:gridCol w:w="693"/>
        <w:gridCol w:w="2121"/>
        <w:gridCol w:w="792"/>
        <w:gridCol w:w="792"/>
        <w:gridCol w:w="792"/>
        <w:gridCol w:w="792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LA LIBERA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T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ELLI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RI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NEO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NSE ATL.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INI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OVIC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NSE ATL.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UHIR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ANE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INELLA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ADETTI  MASCHILI 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72"/>
        <w:gridCol w:w="1454"/>
        <w:gridCol w:w="694"/>
        <w:gridCol w:w="2114"/>
        <w:gridCol w:w="798"/>
        <w:gridCol w:w="798"/>
        <w:gridCol w:w="798"/>
        <w:gridCol w:w="798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AZZINI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OCAMO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GI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ZE'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E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OLI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GES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5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STENSE ATL.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5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M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S SWMAINI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YOUB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2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STAR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DETTIM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IN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STAR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EVI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64"/>
        <w:gridCol w:w="1433"/>
        <w:gridCol w:w="689"/>
        <w:gridCol w:w="2236"/>
        <w:gridCol w:w="776"/>
        <w:gridCol w:w="776"/>
        <w:gridCol w:w="776"/>
        <w:gridCol w:w="77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OLA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ARI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7</w:t>
            </w:r>
          </w:p>
        </w:tc>
        <w:tc>
          <w:tcPr>
            <w:tcW w:w="2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STENSE ATL.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5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5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F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ETTI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NSE ATL.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DANA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GARBANTI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NSE ATL.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LLIEVI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82"/>
        <w:gridCol w:w="1407"/>
        <w:gridCol w:w="689"/>
        <w:gridCol w:w="2240"/>
        <w:gridCol w:w="777"/>
        <w:gridCol w:w="777"/>
        <w:gridCol w:w="777"/>
        <w:gridCol w:w="777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TOVANI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0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MPANI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5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5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5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M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LO'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C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NIOR  FEMMINILI  - A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10"/>
        <w:gridCol w:w="1529"/>
        <w:gridCol w:w="691"/>
        <w:gridCol w:w="2152"/>
        <w:gridCol w:w="786"/>
        <w:gridCol w:w="786"/>
        <w:gridCol w:w="786"/>
        <w:gridCol w:w="78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A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GA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TT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NSE ATL.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A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VICHIA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A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A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LI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ARI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A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ETTI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NT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A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NCONI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N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 FEMMINILI  - B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01"/>
        <w:gridCol w:w="1644"/>
        <w:gridCol w:w="692"/>
        <w:gridCol w:w="2037"/>
        <w:gridCol w:w="788"/>
        <w:gridCol w:w="788"/>
        <w:gridCol w:w="788"/>
        <w:gridCol w:w="788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B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ANZI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A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SENIOR  FEMMINILI  - C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71"/>
        <w:gridCol w:w="1514"/>
        <w:gridCol w:w="693"/>
        <w:gridCol w:w="2080"/>
        <w:gridCol w:w="792"/>
        <w:gridCol w:w="792"/>
        <w:gridCol w:w="792"/>
        <w:gridCol w:w="792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SALLI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LIS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TOLIN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I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HETTI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I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GAZZI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NAVINI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 FEMMINILI  - D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61"/>
        <w:gridCol w:w="1513"/>
        <w:gridCol w:w="693"/>
        <w:gridCol w:w="2087"/>
        <w:gridCol w:w="793"/>
        <w:gridCol w:w="793"/>
        <w:gridCol w:w="793"/>
        <w:gridCol w:w="79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ZAGN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I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ILA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LINAT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N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FEMMINILI  - E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53"/>
        <w:gridCol w:w="1508"/>
        <w:gridCol w:w="687"/>
        <w:gridCol w:w="2206"/>
        <w:gridCol w:w="768"/>
        <w:gridCol w:w="768"/>
        <w:gridCol w:w="768"/>
        <w:gridCol w:w="768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E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BERTONI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E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MBARIN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C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E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ONOR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E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ARZINI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I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E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ELLI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E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NASARI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E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BERTI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A CHE CAMMINA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E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ARDI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FEMMINILI  - F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36"/>
        <w:gridCol w:w="1583"/>
        <w:gridCol w:w="682"/>
        <w:gridCol w:w="2133"/>
        <w:gridCol w:w="748"/>
        <w:gridCol w:w="748"/>
        <w:gridCol w:w="748"/>
        <w:gridCol w:w="748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F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ETTI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I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GORE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F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ACCHINI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ZI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F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ALLINI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 RIT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F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GIONI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HERIT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NSE ATL.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F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OZZI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CRISTIN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F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VALER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F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BERTI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R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7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FF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MPEYROL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ASCALE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F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NTI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RAFEL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VETERANI  FEMMINILI  - G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56"/>
        <w:gridCol w:w="1594"/>
        <w:gridCol w:w="684"/>
        <w:gridCol w:w="2164"/>
        <w:gridCol w:w="757"/>
        <w:gridCol w:w="757"/>
        <w:gridCol w:w="757"/>
        <w:gridCol w:w="757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G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IATI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IAN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G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ZONI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G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INI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G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RONE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ZI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G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IOLI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N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G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OSI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S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G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DA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HERIT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G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OZZI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DAN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G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DOBONI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ZI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G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NINI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C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G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MA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VETERANE  FEMMINILI  - H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65"/>
        <w:gridCol w:w="1489"/>
        <w:gridCol w:w="687"/>
        <w:gridCol w:w="2209"/>
        <w:gridCol w:w="769"/>
        <w:gridCol w:w="769"/>
        <w:gridCol w:w="769"/>
        <w:gridCol w:w="76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H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KOVA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H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ETTI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ELL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H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RELLI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ELL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H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ZONI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RI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H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SALLI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ETT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H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IERATI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ILIAN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H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GIANI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IOR  MASCHILI  - A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21"/>
        <w:gridCol w:w="1562"/>
        <w:gridCol w:w="691"/>
        <w:gridCol w:w="2024"/>
        <w:gridCol w:w="782"/>
        <w:gridCol w:w="782"/>
        <w:gridCol w:w="782"/>
        <w:gridCol w:w="782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JOUANE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DELJALIL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NSE ATL.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LLA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ANNI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NING COM.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OSE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P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LLI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COM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PAROLI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SALLI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NUELE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I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O'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NSE ATL.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ULAALA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DELLAH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ENITO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ANNI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ELLI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 MASCHILI  - B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04"/>
        <w:gridCol w:w="1521"/>
        <w:gridCol w:w="692"/>
        <w:gridCol w:w="2057"/>
        <w:gridCol w:w="788"/>
        <w:gridCol w:w="788"/>
        <w:gridCol w:w="788"/>
        <w:gridCol w:w="788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4</w:t>
            </w:r>
          </w:p>
        </w:tc>
      </w:tr>
      <w:tr>
        <w:trPr>
          <w:trHeight w:val="306" w:hRule="atLeast"/>
        </w:trPr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LLI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ERIC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I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CELLI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NA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EZ TEAM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AGLIA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CERINO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SEPPE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PATO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NI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MASCHILI  - C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511"/>
        <w:gridCol w:w="1615"/>
        <w:gridCol w:w="685"/>
        <w:gridCol w:w="2182"/>
        <w:gridCol w:w="758"/>
        <w:gridCol w:w="758"/>
        <w:gridCol w:w="758"/>
        <w:gridCol w:w="758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4</w:t>
            </w:r>
          </w:p>
        </w:tc>
      </w:tr>
      <w:tr>
        <w:trPr>
          <w:trHeight w:val="150" w:hRule="atLeast"/>
        </w:trPr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INI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IOLO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TUS ESTE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A'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ILIERI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PARO ATL.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ESE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DESINI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ELI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ENTIN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MY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O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ANNI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O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SALLI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AMINI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ERICO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ORSI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O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GARI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I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IERA ATL.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 ?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? ? 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MASCHILI  - D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83"/>
        <w:gridCol w:w="1592"/>
        <w:gridCol w:w="680"/>
        <w:gridCol w:w="2107"/>
        <w:gridCol w:w="741"/>
        <w:gridCol w:w="741"/>
        <w:gridCol w:w="741"/>
        <w:gridCol w:w="74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MD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SSNI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NIS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4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LCUS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5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2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5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MD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NINONI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O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LFINI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K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S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OCCHI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E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ESE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ONATI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LIELO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ANTIN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ODO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C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BONI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VARO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I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ENIC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AGNOLI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BONI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ESE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CHI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GLIANTI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A CHE CAMMINA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BI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NASARI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NI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ESE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HINI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SARE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GORE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TTILI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C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ONI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ANNI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BONI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E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GATTI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URAN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IANO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ELEZ TEAM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MD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LBIERI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I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POLI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MASCHILI  - E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53"/>
        <w:gridCol w:w="1495"/>
        <w:gridCol w:w="684"/>
        <w:gridCol w:w="2166"/>
        <w:gridCol w:w="757"/>
        <w:gridCol w:w="757"/>
        <w:gridCol w:w="757"/>
        <w:gridCol w:w="757"/>
      </w:tblGrid>
      <w:tr>
        <w:trPr/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4</w:t>
            </w:r>
          </w:p>
        </w:tc>
      </w:tr>
      <w:tr>
        <w:trPr>
          <w:trHeight w:val="129" w:hRule="atLeast"/>
        </w:trPr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FFANELLI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AZZINI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ZI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TTO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ZATI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FAELE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ETTI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VONI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A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MENSI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HESI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SOLARI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PIN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O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ZZANI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ELL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PARON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C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I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TTI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TIN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NDOLESE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IS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SALLI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E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I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O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OBI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TTA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AUR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UTI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BERT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OSSI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ZZARDO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ZI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IGIUM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OSTINELLO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IGIUM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VENTO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IGIUM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ESI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E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MASCHILI  - F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63"/>
        <w:gridCol w:w="1622"/>
        <w:gridCol w:w="683"/>
        <w:gridCol w:w="2154"/>
        <w:gridCol w:w="751"/>
        <w:gridCol w:w="751"/>
        <w:gridCol w:w="751"/>
        <w:gridCol w:w="7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LONI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VELLINI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PAOL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SONI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DDIA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LABRINI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BRI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A CHE CAMMINA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NO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ELL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ANI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NUELE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BRI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E'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MIANI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MOND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LECCHIO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ORI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DRE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1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LEZ TEAM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MF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ATTI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ZI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TENNA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LESE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ANTONI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OGNESE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OSSI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CARD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RE è BELLO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SINA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CENZ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GHI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TTO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HI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CCARI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E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A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INELLI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ONI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EZ TEAM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ZZO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A CHE CAMMINA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ETTI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VITO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GI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O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ALDINI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GENI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BETTI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TONI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N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INI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O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ORI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DE COUBERTIN GAIBA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DELLI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CARNE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RONE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ONI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AT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JUCHA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CARD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INA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IERI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D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RI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E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ECCO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ETERANI  MASCHILI   - G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693"/>
        <w:gridCol w:w="1500"/>
        <w:gridCol w:w="683"/>
        <w:gridCol w:w="2145"/>
        <w:gridCol w:w="751"/>
        <w:gridCol w:w="751"/>
        <w:gridCol w:w="751"/>
        <w:gridCol w:w="751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AZZI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ANORI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OSTIN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OSE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CELLANI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GNOLI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TUS ESTE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EFFI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ICI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RE è BELLO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GARDO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TTI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RONE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IERA ATL.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VEGATO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GLIO DI PO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ARATO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DELLINI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E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ELLI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HINI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MEGGIANI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E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GARBI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E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'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TALIAN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BDUL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STAR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ASTRI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ECCO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CCI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ECCO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VETERANI  MASCHILI  - H 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635"/>
        <w:gridCol w:w="1547"/>
        <w:gridCol w:w="683"/>
        <w:gridCol w:w="2156"/>
        <w:gridCol w:w="751"/>
        <w:gridCol w:w="751"/>
        <w:gridCol w:w="751"/>
        <w:gridCol w:w="751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FREDINI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T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ZZA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ANNI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LIATO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ZI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INI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FEO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ARD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GNOLATO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GLIO DI PO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OTTI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VI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AZZO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ANNI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TUS ESTE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SCHETTI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AT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UGANI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SEPPE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LA ATL.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NONI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NI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ETTI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VASI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SEPPE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LA ATL.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SIOLI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LINI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ORENZ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ANZI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I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IFICATO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SEPPE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MINI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RE è BELLO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VATICO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TINI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RE è BELLO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ONATI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ZI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ARI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OSI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AN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A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OZZO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ACCHINI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CHI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 VENETO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ALDI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R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GOLIN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OTTI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CARD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NINI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RARI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E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ETERANI  MASCHILI  - 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29"/>
        <w:gridCol w:w="1527"/>
        <w:gridCol w:w="684"/>
        <w:gridCol w:w="2162"/>
        <w:gridCol w:w="756"/>
        <w:gridCol w:w="756"/>
        <w:gridCol w:w="756"/>
        <w:gridCol w:w="75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ICELLI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RD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AMINI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LBERT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PATERRA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E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A CHE CAMMINA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IOLO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GI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36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VIRTUS ESTE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8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9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VMI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INELLO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CETTOLA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ARD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GATTIN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I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GLIO DI P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PELLO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GI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OZZI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NI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CIBELLA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TER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ELLA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VATORE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CATI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TUROLI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SEPPE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ETTI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E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V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QUALI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LIAN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CCHIO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GI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ZANTI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TESE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 IOVANNI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NNA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PE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ETERANI  MASCHILI  - L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34"/>
        <w:gridCol w:w="1460"/>
        <w:gridCol w:w="686"/>
        <w:gridCol w:w="2190"/>
        <w:gridCol w:w="764"/>
        <w:gridCol w:w="764"/>
        <w:gridCol w:w="764"/>
        <w:gridCol w:w="76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FIATI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OLO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TAGLIA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LIANO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NTINI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ZO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ESTRIN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O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LANDIN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LA VECCHIA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O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GA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ACCHINI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GLIANTI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A CHE CAMMINA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NINONI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MASO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O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VISANI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ETTO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LIO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DESINI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O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CAGNI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O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MEGA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GAZZI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ILIANO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ACCHINI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SEPPE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RONI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IO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CCOLI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O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LINI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ICO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CENZO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I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LUIGI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A CHE CAMMINA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48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8:44:00Z</dcterms:created>
  <dc:creator>atletica</dc:creator>
  <dc:description/>
  <dc:language>en-US</dc:language>
  <cp:lastModifiedBy>atletica</cp:lastModifiedBy>
  <cp:lastPrinted>2011-11-30T19:28:00Z</cp:lastPrinted>
  <dcterms:modified xsi:type="dcterms:W3CDTF">2011-12-05T18:44:00Z</dcterms:modified>
  <cp:revision>2</cp:revision>
  <dc:subject/>
  <dc:title>    1°</dc:title>
</cp:coreProperties>
</file>