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GIRO  OTTO  COMUNI  Classifiche dopo la 2° prova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LASSIFICA   MASCHILE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937"/>
        <w:gridCol w:w="1834"/>
        <w:gridCol w:w="2161"/>
        <w:gridCol w:w="1075"/>
        <w:gridCol w:w="1075"/>
        <w:gridCol w:w="107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4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2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6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7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6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3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9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3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8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1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0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1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1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4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8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2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7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0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7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5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3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5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4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6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0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senti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.  P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0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3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6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9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7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7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 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3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2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5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armia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3’51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’29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6’20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bel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5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9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4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o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2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9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5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3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4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2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4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0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7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7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lio di P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7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0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5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0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5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1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4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5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7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2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2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4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0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4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ant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5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2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5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9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7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6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ximilian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7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0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ez  Team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9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6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5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3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2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5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0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4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4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9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6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5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5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4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9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4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2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7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9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6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arent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2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9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1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1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0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1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9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lzat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6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0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6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9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9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6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5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8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2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centin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ergine Ber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1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3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4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6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4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0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rgi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9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4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3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Delez  Team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7’16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5’23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2’39“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rtu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5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8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7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0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pin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3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8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1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1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2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3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rifica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9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3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4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7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0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2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2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2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0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9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6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4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6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0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0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6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.  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1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0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31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9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6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6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7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3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ag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8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5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3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5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6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in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2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0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2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4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1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5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oua h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St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’23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29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9’52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tacchi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5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6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01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8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20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5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3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28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del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.  Adri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0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9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59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3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4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1’57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2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0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02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7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9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4’06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6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0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4’46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ssall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9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5’22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2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8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6’20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6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1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8’57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ro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0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3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4’1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D’ARRIVO  GARA  FEMMINIL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818"/>
        <w:gridCol w:w="1814"/>
        <w:gridCol w:w="2226"/>
        <w:gridCol w:w="1095"/>
        <w:gridCol w:w="1095"/>
        <w:gridCol w:w="109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4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18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2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4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7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1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ndul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3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5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2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3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5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3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8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1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ia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9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6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5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llin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1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9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0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3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0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3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’55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’26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21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3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1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4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3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5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8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l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8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3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1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2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4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4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4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5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9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7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7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4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za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ti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1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4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5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ian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6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7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3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5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0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5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1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6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7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8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9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7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8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2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0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ierati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8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6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hmdaov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18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’21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39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2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9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tyen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2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2”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RDINE   D’ARRIVO  ASSOLUTE  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214"/>
        <w:gridCol w:w="2476"/>
        <w:gridCol w:w="3147"/>
        <w:gridCol w:w="13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diya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ba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iet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2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4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dalp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8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nar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Ab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’31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ggi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0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8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t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31:00Z</dcterms:created>
  <dc:creator>UISP Ferrara</dc:creator>
  <dc:description/>
  <dc:language>en-US</dc:language>
  <cp:lastModifiedBy>atletica</cp:lastModifiedBy>
  <cp:lastPrinted>2011-02-23T10:20:00Z</cp:lastPrinted>
  <dcterms:modified xsi:type="dcterms:W3CDTF">2012-01-24T09:14:00Z</dcterms:modified>
  <cp:revision>9</cp:revision>
  <dc:subject/>
  <dc:title>Nome</dc:title>
</cp:coreProperties>
</file>