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GIRO  DEGLI  OTTO  2012  COMUNI  Terza Prov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D’ARRIVO  GARA  MASCHILI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78"/>
        <w:gridCol w:w="2397"/>
        <w:gridCol w:w="2969"/>
        <w:gridCol w:w="132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bdeljalil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oua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a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ier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l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io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  Fabria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d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sentin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  Ass. P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iol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e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Salcu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ermi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o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P.  Vigaran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anti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to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rada  S. G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rizi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h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ier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gli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rtus  E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5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nric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rriferr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hie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llerin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  Com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mi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tr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g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ah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hamdaou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el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were è Bell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s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igara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n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m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t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r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ve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el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ncenzo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andalin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’ARRIVO  GARA  FEMMINIL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268"/>
        <w:gridCol w:w="2364"/>
        <w:gridCol w:w="3012"/>
        <w:gridCol w:w="134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 Liber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ndu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i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’1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Bel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tta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d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til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el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tyend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mpolli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0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51:00Z</dcterms:created>
  <dc:creator>UISP Ferrara</dc:creator>
  <dc:description/>
  <cp:keywords/>
  <dc:language>en-US</dc:language>
  <cp:lastModifiedBy>Mosè</cp:lastModifiedBy>
  <cp:lastPrinted>2012-01-23T09:13:00Z</cp:lastPrinted>
  <dcterms:modified xsi:type="dcterms:W3CDTF">2012-01-30T23:11:00Z</dcterms:modified>
  <cp:revision>12</cp:revision>
  <dc:subject/>
  <dc:title>Nome</dc:title>
</cp:coreProperties>
</file>