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  <w:t xml:space="preserve">39°  Trofeo  Otto  Comuni </w:t>
        <w:tab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CLASSIFICHE  DOPO  LA  TERZA  PRO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1"/>
        <w:rPr/>
      </w:pPr>
      <w:r>
        <w:rPr/>
        <w:t xml:space="preserve">CLASSIFICA  DI  SOCIETA’     </w:t>
      </w:r>
    </w:p>
    <w:tbl>
      <w:tblPr>
        <w:tblW w:w="9410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600"/>
        <w:gridCol w:w="4140"/>
        <w:gridCol w:w="10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69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2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47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ta  Ferra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9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1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5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. V. I. 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glilo di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8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4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lang w:val="en-GB"/>
              </w:rPr>
              <w:t>8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Ru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Comacc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4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lang w:val="en-GB"/>
              </w:rPr>
              <w:t>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Ne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e Cam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ssindust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v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. U. S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 err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ti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r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Es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  <w:r>
        <w:rPr>
          <w:b/>
          <w:bCs/>
          <w:sz w:val="32"/>
        </w:rPr>
        <w:br w:type="textWrapping" w:clear="all"/>
      </w:r>
    </w:p>
    <w:p>
      <w:pPr>
        <w:pStyle w:val="Heading2"/>
        <w:rPr/>
      </w:pPr>
      <w:r>
        <w:rPr/>
        <w:t>CLASSIFICHE   DI  CATEGOR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ULCIN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60"/>
        <w:gridCol w:w="1552"/>
        <w:gridCol w:w="700"/>
        <w:gridCol w:w="2656"/>
        <w:gridCol w:w="819"/>
        <w:gridCol w:w="819"/>
        <w:gridCol w:w="81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D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ETT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HAMDAOU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IB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0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TELLO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SS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PULCINI  </w:t>
      </w:r>
      <w:r>
        <w:rPr/>
        <w:t>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47"/>
        <w:gridCol w:w="1599"/>
        <w:gridCol w:w="704"/>
        <w:gridCol w:w="2564"/>
        <w:gridCol w:w="837"/>
        <w:gridCol w:w="837"/>
        <w:gridCol w:w="83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Y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D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JAR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IR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ESORDIENT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79"/>
        <w:gridCol w:w="1586"/>
        <w:gridCol w:w="703"/>
        <w:gridCol w:w="2565"/>
        <w:gridCol w:w="831"/>
        <w:gridCol w:w="831"/>
        <w:gridCol w:w="83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I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FFANELLI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LLERINI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A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8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F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IBA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D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AFE'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AFE'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ORDIEN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50"/>
        <w:gridCol w:w="1645"/>
        <w:gridCol w:w="697"/>
        <w:gridCol w:w="2606"/>
        <w:gridCol w:w="809"/>
        <w:gridCol w:w="809"/>
        <w:gridCol w:w="80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F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I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ZATI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HAMDAOUI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THAN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0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MANE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NAM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ETTI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OVANI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OTTI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73"/>
        <w:gridCol w:w="1617"/>
        <w:gridCol w:w="702"/>
        <w:gridCol w:w="2547"/>
        <w:gridCol w:w="829"/>
        <w:gridCol w:w="829"/>
        <w:gridCol w:w="82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RIN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K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ERIN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RIN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2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E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LLAN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M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73"/>
        <w:gridCol w:w="1617"/>
        <w:gridCol w:w="702"/>
        <w:gridCol w:w="2547"/>
        <w:gridCol w:w="829"/>
        <w:gridCol w:w="829"/>
        <w:gridCol w:w="82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RIN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K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ERIN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RIN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2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E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LLAN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M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38"/>
        <w:gridCol w:w="1616"/>
        <w:gridCol w:w="703"/>
        <w:gridCol w:w="2572"/>
        <w:gridCol w:w="832"/>
        <w:gridCol w:w="832"/>
        <w:gridCol w:w="83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TINI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F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D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JAR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MANE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743"/>
        <w:gridCol w:w="1579"/>
        <w:gridCol w:w="701"/>
        <w:gridCol w:w="2530"/>
        <w:gridCol w:w="824"/>
        <w:gridCol w:w="824"/>
        <w:gridCol w:w="824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OCAMO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BONDENO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AMOAOIB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IN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2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BELLA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ZZINI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ER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NOLENTE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V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73"/>
        <w:gridCol w:w="1556"/>
        <w:gridCol w:w="699"/>
        <w:gridCol w:w="2646"/>
        <w:gridCol w:w="817"/>
        <w:gridCol w:w="817"/>
        <w:gridCol w:w="81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DANA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HAMEDAOUI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STAR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LIBERA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A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TTI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34"/>
        <w:gridCol w:w="1654"/>
        <w:gridCol w:w="698"/>
        <w:gridCol w:w="2610"/>
        <w:gridCol w:w="810"/>
        <w:gridCol w:w="810"/>
        <w:gridCol w:w="81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FFANELLI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M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S SMAINI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YOUB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0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VENTI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C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2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AZI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ASTIA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NIOR  FEMMIN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77"/>
        <w:gridCol w:w="1680"/>
        <w:gridCol w:w="698"/>
        <w:gridCol w:w="2629"/>
        <w:gridCol w:w="814"/>
        <w:gridCol w:w="814"/>
        <w:gridCol w:w="81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L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ARI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4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F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BELLA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ORA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68"/>
        <w:gridCol w:w="1613"/>
        <w:gridCol w:w="700"/>
        <w:gridCol w:w="2582"/>
        <w:gridCol w:w="821"/>
        <w:gridCol w:w="821"/>
        <w:gridCol w:w="82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ZAGNI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CATI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I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LONI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TO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NAVINI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INATI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ATI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LLEN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ELLA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I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ANN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ENIOR  FEMMINILI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1"/>
        <w:gridCol w:w="1671"/>
        <w:gridCol w:w="697"/>
        <w:gridCol w:w="2607"/>
        <w:gridCol w:w="810"/>
        <w:gridCol w:w="810"/>
        <w:gridCol w:w="81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DUL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DELEZ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ERTI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LLINI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RIT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INI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RZINI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VIERO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TT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ONOR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GIONI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BERTI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TETIC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AN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I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ERTONI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ODI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L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TTI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N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NI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N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ERIN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LA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I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I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50"/>
        <w:gridCol w:w="1666"/>
        <w:gridCol w:w="697"/>
        <w:gridCol w:w="2592"/>
        <w:gridCol w:w="807"/>
        <w:gridCol w:w="807"/>
        <w:gridCol w:w="80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ATI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AN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ZONI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KOVA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OSI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TTI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FORINI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N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N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NINI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IAN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ZONI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IOLI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N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POLLI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85"/>
        <w:gridCol w:w="1626"/>
        <w:gridCol w:w="702"/>
        <w:gridCol w:w="2532"/>
        <w:gridCol w:w="827"/>
        <w:gridCol w:w="827"/>
        <w:gridCol w:w="82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ATI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LIAN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TT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 PASSO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CE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VA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HI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TTI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ENIOR  MASCH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61"/>
        <w:gridCol w:w="1698"/>
        <w:gridCol w:w="701"/>
        <w:gridCol w:w="2500"/>
        <w:gridCol w:w="822"/>
        <w:gridCol w:w="822"/>
        <w:gridCol w:w="82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SENTIN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 ASS. PD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LLA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NING COM.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ANT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A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V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VAN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DEL JALIL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NOTTO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T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RZIN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MASCHILI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13"/>
        <w:gridCol w:w="1680"/>
        <w:gridCol w:w="697"/>
        <w:gridCol w:w="2609"/>
        <w:gridCol w:w="809"/>
        <w:gridCol w:w="809"/>
        <w:gridCol w:w="80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AR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IERA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OLO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TUS ESTE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'AERA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A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G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ONCI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INI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O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’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84"/>
        <w:gridCol w:w="1672"/>
        <w:gridCol w:w="695"/>
        <w:gridCol w:w="2569"/>
        <w:gridCol w:w="802"/>
        <w:gridCol w:w="802"/>
        <w:gridCol w:w="80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ON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DEL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ARO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ABELLO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R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ZZA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P.V.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AZZ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ILIAN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USO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V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DESIN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EGGIOL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BN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GAR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ZZAN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Z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BONDEN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OTT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'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STICA ADRI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SS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OTT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N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E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DIO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LL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H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TT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?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ERO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ARZ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IER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COL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DEMIATI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TOLLE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709"/>
        <w:gridCol w:w="1692"/>
        <w:gridCol w:w="694"/>
        <w:gridCol w:w="2542"/>
        <w:gridCol w:w="796"/>
        <w:gridCol w:w="796"/>
        <w:gridCol w:w="796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FANELL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GHETT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VO'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S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DELL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DRE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9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CARD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ELL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STICA ADRIA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6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DIN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ICHE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OL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DELEZ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TELL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OVA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FI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GLIATA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AT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ZAT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AE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NOLENTE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GLI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INT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ILIA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ESAR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TT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K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ANTOZZ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DA S.G.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LDI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BONDEN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R. VENET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R. VENET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ERI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TT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I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ENS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ES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BONDEN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CHET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FRANC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STICA ADRIA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O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TA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I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AT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LUC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TOLLE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INAT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BONDEN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LUIGI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STICA ADRIA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ZZA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LLA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73"/>
        <w:gridCol w:w="1683"/>
        <w:gridCol w:w="695"/>
        <w:gridCol w:w="2569"/>
        <w:gridCol w:w="802"/>
        <w:gridCol w:w="802"/>
        <w:gridCol w:w="80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AR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L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SON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MIAN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MOND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7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OL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ESE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ETT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CAR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OR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TT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AN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SS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LCARE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N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LON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PARON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ZZIN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ITO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D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ELL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E'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N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DELEZ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OVAN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EON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TOLLE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ANT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ERTON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N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ELLO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R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TTO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FFANELL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R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TT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ETT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ZZAN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L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LDIN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TT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ESE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SE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ANTON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AMIN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AN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97"/>
        <w:gridCol w:w="1716"/>
        <w:gridCol w:w="694"/>
        <w:gridCol w:w="2534"/>
        <w:gridCol w:w="795"/>
        <w:gridCol w:w="795"/>
        <w:gridCol w:w="79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ZO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M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VELLIN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SS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C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VEGATO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AT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R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TO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LIBERA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IN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ARINA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ELLIN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O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TRAM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HAMDAOU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BDELOUAHED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5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H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ALD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GAR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ERINO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BONDENO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'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TALIA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OTT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PAOL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ORA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ARB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ON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SI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RERE è BELLO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STRIERO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57"/>
        <w:gridCol w:w="1513"/>
        <w:gridCol w:w="695"/>
        <w:gridCol w:w="2561"/>
        <w:gridCol w:w="800"/>
        <w:gridCol w:w="800"/>
        <w:gridCol w:w="8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FREDI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T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IAT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ANTIS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ELLA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CCHI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CIS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NOLAT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OT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V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IER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ESE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R. VENET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IFICAT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CENTI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CHET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RALDI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GARD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T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ERAT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ATIC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CARBONARE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BONA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Z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N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TOLLE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STICA ADRI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HI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OZZO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IN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ELLA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TTI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VETERANI  MASCHILI  - H 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818"/>
        <w:gridCol w:w="1518"/>
        <w:gridCol w:w="696"/>
        <w:gridCol w:w="2581"/>
        <w:gridCol w:w="804"/>
        <w:gridCol w:w="804"/>
        <w:gridCol w:w="804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OLO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TUS ESTE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INELLO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TT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T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CELL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RD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CETTOLA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ATIN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I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ANT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ELLO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OZZ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NON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N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RERE è BELLO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GA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ATERRA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ETT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.P.V.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NNA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OLA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A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AR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NIN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ETT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IN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VELLI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27"/>
        <w:gridCol w:w="1455"/>
        <w:gridCol w:w="698"/>
        <w:gridCol w:w="2613"/>
        <w:gridCol w:w="811"/>
        <w:gridCol w:w="811"/>
        <w:gridCol w:w="81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FIAT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OL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LON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SA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IN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IN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Z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DELLA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STICA ADRI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VECCHIA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ON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DEL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ETTO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AZZ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IN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DESIN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STRIN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ON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ELLA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LLIN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LIA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TTI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ICO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‘</w:t>
      </w:r>
      <w:r>
        <w:rPr/>
        <w:t xml:space="preserve">FUORI  GARA’   ATLETI  RITIRATI  O  NON  CLASSIFICATI </w:t>
      </w:r>
    </w:p>
    <w:tbl>
      <w:tblPr>
        <w:tblW w:w="71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983"/>
        <w:gridCol w:w="616"/>
        <w:gridCol w:w="649"/>
        <w:gridCol w:w="1928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 G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 G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che CAMMIN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0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 G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RA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F G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 G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 G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LGOR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 G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NING COM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4:00Z</dcterms:created>
  <dc:creator>atletica</dc:creator>
  <dc:description/>
  <dc:language>en-US</dc:language>
  <cp:lastModifiedBy>atletica</cp:lastModifiedBy>
  <cp:lastPrinted>2011-12-06T17:53:00Z</cp:lastPrinted>
  <dcterms:modified xsi:type="dcterms:W3CDTF">2012-01-31T10:28:00Z</dcterms:modified>
  <cp:revision>33</cp:revision>
  <dc:subject/>
  <dc:title>    1°</dc:title>
</cp:coreProperties>
</file>