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9°  Trofeo  degli  OTTO  COMUNI  2012</w:t>
      </w:r>
    </w:p>
    <w:p>
      <w:pPr>
        <w:pStyle w:val="Heading2"/>
        <w:rPr/>
      </w:pPr>
      <w:r>
        <w:rPr/>
        <w:t>Tutte le  Classifiche della Prima Pr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693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8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Cam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Virtu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indust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.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ng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Spor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È  Bel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Risparm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HE   DI   CATEGO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ULCINI   FEMMINILI</w:t>
      </w:r>
    </w:p>
    <w:tbl>
      <w:tblPr>
        <w:tblW w:w="70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768"/>
        <w:gridCol w:w="1559"/>
        <w:gridCol w:w="2552"/>
        <w:gridCol w:w="850"/>
      </w:tblGrid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JA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ED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HAMDAO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B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STA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 MASCHILI</w:t>
      </w:r>
    </w:p>
    <w:tbl>
      <w:tblPr>
        <w:tblW w:w="7088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767"/>
        <w:gridCol w:w="1559"/>
        <w:gridCol w:w="2552"/>
        <w:gridCol w:w="850"/>
      </w:tblGrid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HAN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AID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MJ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IR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 FEMMINILI</w:t>
      </w:r>
    </w:p>
    <w:tbl>
      <w:tblPr>
        <w:tblW w:w="7043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766"/>
        <w:gridCol w:w="1559"/>
        <w:gridCol w:w="2552"/>
        <w:gridCol w:w="850"/>
      </w:tblGrid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AFE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B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E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F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HIB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AID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AFE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SORDIENTI  </w:t>
      </w:r>
      <w:r>
        <w:rPr/>
        <w:t>MASCHILI</w:t>
      </w:r>
    </w:p>
    <w:tbl>
      <w:tblPr>
        <w:tblW w:w="70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768"/>
        <w:gridCol w:w="1559"/>
        <w:gridCol w:w="2552"/>
        <w:gridCol w:w="850"/>
      </w:tblGrid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LO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NDUSTRIA 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JA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F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NDUSTRIA 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Z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I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L HAMDAO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OTHAN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NEW STA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MAN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TIAM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AGAZZE   FEMMINILI</w:t>
      </w:r>
    </w:p>
    <w:tbl>
      <w:tblPr>
        <w:tblW w:w="70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768"/>
        <w:gridCol w:w="1559"/>
        <w:gridCol w:w="2552"/>
        <w:gridCol w:w="850"/>
      </w:tblGrid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ERI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K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HELE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E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RI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IL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JAZ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TM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AGAZZI   MASCHILI</w:t>
      </w:r>
    </w:p>
    <w:tbl>
      <w:tblPr>
        <w:tblW w:w="71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768"/>
        <w:gridCol w:w="1559"/>
        <w:gridCol w:w="2552"/>
        <w:gridCol w:w="850"/>
      </w:tblGrid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LLI AUT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CHET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K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NDUSTRIA 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TELL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ADETTE   FEMMINILI</w:t>
      </w:r>
    </w:p>
    <w:tbl>
      <w:tblPr>
        <w:tblW w:w="70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768"/>
        <w:gridCol w:w="1559"/>
        <w:gridCol w:w="2552"/>
        <w:gridCol w:w="850"/>
      </w:tblGrid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T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I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JAR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RI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ADETTI   MASCHILI</w:t>
      </w:r>
    </w:p>
    <w:tbl>
      <w:tblPr>
        <w:tblW w:w="71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768"/>
        <w:gridCol w:w="1559"/>
        <w:gridCol w:w="2552"/>
        <w:gridCol w:w="850"/>
      </w:tblGrid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Z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CAM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BONDEN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ERI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MAMOAOIB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MIN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NEW STA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IEVI   FEMMINILI</w:t>
      </w:r>
    </w:p>
    <w:tbl>
      <w:tblPr>
        <w:tblW w:w="69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768"/>
        <w:gridCol w:w="1418"/>
        <w:gridCol w:w="2552"/>
        <w:gridCol w:w="850"/>
      </w:tblGrid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LIBE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T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DAN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HAMEDAOU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STA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IEVI   MASCHILI</w:t>
      </w:r>
    </w:p>
    <w:tbl>
      <w:tblPr>
        <w:tblW w:w="69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768"/>
        <w:gridCol w:w="1418"/>
        <w:gridCol w:w="2552"/>
        <w:gridCol w:w="850"/>
      </w:tblGrid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NAZI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EVE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LUC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ASTIAN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FEMMINILI  - A</w:t>
      </w:r>
    </w:p>
    <w:tbl>
      <w:tblPr>
        <w:tblW w:w="70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768"/>
        <w:gridCol w:w="1418"/>
        <w:gridCol w:w="2552"/>
        <w:gridCol w:w="850"/>
      </w:tblGrid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ARI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O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FEMMINILI   - B</w:t>
      </w:r>
    </w:p>
    <w:tbl>
      <w:tblPr>
        <w:tblW w:w="70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768"/>
        <w:gridCol w:w="1418"/>
        <w:gridCol w:w="2552"/>
        <w:gridCol w:w="850"/>
      </w:tblGrid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ZAG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I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LIN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U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L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LL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NAV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FEMMINILI  - C</w:t>
      </w:r>
    </w:p>
    <w:tbl>
      <w:tblPr>
        <w:tblW w:w="70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768"/>
        <w:gridCol w:w="1418"/>
        <w:gridCol w:w="2552"/>
        <w:gridCol w:w="850"/>
      </w:tblGrid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NDUL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BER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 IT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.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A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RIT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RZ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ERT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ONOR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BER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I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D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TETI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ZA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L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 - D</w:t>
      </w:r>
    </w:p>
    <w:tbl>
      <w:tblPr>
        <w:tblW w:w="70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768"/>
        <w:gridCol w:w="1418"/>
        <w:gridCol w:w="2552"/>
        <w:gridCol w:w="850"/>
      </w:tblGrid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I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IA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LZ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SFO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KOV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N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C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M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I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RGIA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IT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END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GHERIT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FEMMINILI  - E</w:t>
      </w:r>
    </w:p>
    <w:tbl>
      <w:tblPr>
        <w:tblW w:w="70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768"/>
        <w:gridCol w:w="1418"/>
        <w:gridCol w:w="2552"/>
        <w:gridCol w:w="850"/>
      </w:tblGrid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IER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IAN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TTA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A</w:t>
      </w:r>
    </w:p>
    <w:tbl>
      <w:tblPr>
        <w:tblW w:w="71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254"/>
        <w:gridCol w:w="2014"/>
        <w:gridCol w:w="2552"/>
        <w:gridCol w:w="850"/>
      </w:tblGrid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SENTIN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ORT ASS. PD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ANT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ERRA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VI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72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343"/>
        <w:gridCol w:w="1984"/>
        <w:gridCol w:w="2551"/>
        <w:gridCol w:w="851"/>
      </w:tblGrid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TAR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E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I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IOL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RTUS EST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A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AL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TI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72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394"/>
        <w:gridCol w:w="1933"/>
        <w:gridCol w:w="2551"/>
        <w:gridCol w:w="851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USO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VI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VARO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ENIC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NON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QUADE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AZZA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P. V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RABELLO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MAR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MIRK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ILIAN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ZZAN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ETT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 ?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ELL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L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ADIO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ARZI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74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43"/>
        <w:gridCol w:w="1984"/>
        <w:gridCol w:w="2551"/>
        <w:gridCol w:w="851"/>
      </w:tblGrid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EDI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MICHEL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VO'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LFI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K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O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NELL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ISTICA ADR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CCARD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GHETT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NDUSTRIA 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DELL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NDRE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ETT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K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D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R. VENE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LZO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GLI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NDUSTRIA 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IAT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TRARES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MENS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ILLA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IESAR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LDI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ETTA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LAUR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ZAT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FAEL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PINT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LIAN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CHET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FRANC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ISTICA ADR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O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LUIGI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ISTICA ADR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VON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OZZA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LINATI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E</w:t>
      </w:r>
    </w:p>
    <w:tbl>
      <w:tblPr>
        <w:tblW w:w="72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361"/>
        <w:gridCol w:w="1966"/>
        <w:gridCol w:w="851"/>
        <w:gridCol w:w="2551"/>
      </w:tblGrid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MBAR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SO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OGNESE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MIA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MON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NING COMACCHI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IALA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NTON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ZZI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S FERRAR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RAR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NET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O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CAR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OR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TEAM DELEZ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ILCA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VITO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PARON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GR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T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ET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FRAND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ALDI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UGEN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ET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A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F</w:t>
      </w:r>
    </w:p>
    <w:tbl>
      <w:tblPr>
        <w:tblW w:w="7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461"/>
        <w:gridCol w:w="1866"/>
        <w:gridCol w:w="851"/>
        <w:gridCol w:w="2551"/>
      </w:tblGrid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ZZO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. CHE CAMMINA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VELLIN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IN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ARINA C. T.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SS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BI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AT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CC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H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LIBERA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VEGATO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O DI PO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'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TA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OTO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RDELLIN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BALD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TRAM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L HAMDAOU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BDELOUAHED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NEW STAR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S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ORA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ESTRIERO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TTON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ARBI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CERINO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ZZO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. CHE CAMMIN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 MASCHILI   - G</w:t>
      </w:r>
    </w:p>
    <w:tbl>
      <w:tblPr>
        <w:tblW w:w="7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583"/>
        <w:gridCol w:w="1744"/>
        <w:gridCol w:w="851"/>
        <w:gridCol w:w="2551"/>
      </w:tblGrid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O DI P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LIAT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ANTIS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ELLA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GARD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O DI P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OTT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V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ERATR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ECCHI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RCIS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CENTI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RALDI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RIFICAT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IVI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CHETT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LI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OR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CARBONAR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BONAT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VATIC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&lt;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NELLA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TT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HI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OZZ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 MASCHILI   - H</w:t>
      </w:r>
    </w:p>
    <w:tbl>
      <w:tblPr>
        <w:tblW w:w="72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626"/>
        <w:gridCol w:w="1701"/>
        <w:gridCol w:w="851"/>
        <w:gridCol w:w="2551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IC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IN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IO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RTUS ESTE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O DI PO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A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P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PATER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. CHE CAMMINA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SCETT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E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GAT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O DI PO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O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P. V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N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PE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QUA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LIO DI PO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7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639"/>
        <w:gridCol w:w="2079"/>
        <w:gridCol w:w="1242"/>
        <w:gridCol w:w="2551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FIAT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OL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VESTRIN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ISA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TR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NDUSTRIA RO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TT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UST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NTIN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Z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VECCHIA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ETTO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GA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ELLA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Z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ISTICA ADRI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NON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AS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QUADEL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ILIAN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DESIN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ICO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Z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ELLA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RONI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3:00Z</dcterms:created>
  <dc:creator>ARCI FERRARA</dc:creator>
  <dc:description/>
  <dc:language>en-US</dc:language>
  <cp:lastModifiedBy>atletica</cp:lastModifiedBy>
  <cp:lastPrinted>2008-04-29T15:30:00Z</cp:lastPrinted>
  <dcterms:modified xsi:type="dcterms:W3CDTF">2012-01-11T09:21:00Z</dcterms:modified>
  <cp:revision>29</cp:revision>
  <dc:subject/>
  <dc:title>Lega  Provinciale  atletica  Leggera</dc:title>
</cp:coreProperties>
</file>