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39°  Trofeo  Otto  Comuni </w:t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CLASSIFICHE  DOPO  LA  SECONDA 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 xml:space="preserve">CLASSIFICA  DI  SOCIETA’     </w:t>
      </w:r>
    </w:p>
    <w:tbl>
      <w:tblPr>
        <w:tblW w:w="9410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00"/>
        <w:gridCol w:w="4140"/>
        <w:gridCol w:w="10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. V. I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l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Comacc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. U. S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 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s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Heading2"/>
        <w:rPr/>
      </w:pPr>
      <w:r>
        <w:rPr/>
        <w:t>CLASSIFICHE 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ULCINI  FEMMIN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ULCINI  </w:t>
      </w:r>
      <w:r>
        <w:rPr/>
        <w:t>MASCH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J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SORDIENTI  FEMMIN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LLE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MASCH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 HAMDAOU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H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M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LLI AU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SCHET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LL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FEMMIN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MOAOIB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I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FEMMIN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HAMEDAOU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IEVI  MASCHIL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 SMA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OU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IOR  FEMMINILI  - A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G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BER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C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LE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FEMMINILI  - C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U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TETI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IE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T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MASCHILI  - A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EN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 ASS. P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B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E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NC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AE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AB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P.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US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?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I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HET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VO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GLIA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ARD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D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N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K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SA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LI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E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Z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O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AR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HAMDAOU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DELOUAHE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A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S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STRIE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 - G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NTI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CCHI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CI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CEN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ERA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ARBONAR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ALD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BON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TERANI  MASCHILI  - H 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V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I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EL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‘</w:t>
      </w:r>
      <w:r>
        <w:rPr/>
        <w:t xml:space="preserve">FUORI  GARA’   ATLETI  RITIRATI  O  NON  CLASSIFICATI </w:t>
      </w:r>
    </w:p>
    <w:tbl>
      <w:tblPr>
        <w:tblW w:w="9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37"/>
        <w:gridCol w:w="1800"/>
        <w:gridCol w:w="720"/>
        <w:gridCol w:w="2520"/>
        <w:gridCol w:w="900"/>
        <w:gridCol w:w="9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IC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RA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LG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1:00Z</dcterms:created>
  <dc:creator>atletica</dc:creator>
  <dc:description/>
  <dc:language>en-US</dc:language>
  <cp:lastModifiedBy>atletica</cp:lastModifiedBy>
  <cp:lastPrinted>2011-12-06T17:53:00Z</cp:lastPrinted>
  <dcterms:modified xsi:type="dcterms:W3CDTF">2012-01-24T10:28:00Z</dcterms:modified>
  <cp:revision>31</cp:revision>
  <dc:subject/>
  <dc:title>    1°</dc:title>
</cp:coreProperties>
</file>