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ASPETTANDO  LA  MARATONA  19/02/2012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DINE  GENERALE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257"/>
        <w:gridCol w:w="2397"/>
        <w:gridCol w:w="2904"/>
        <w:gridCol w:w="14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edi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lc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4’59“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bdelJali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jova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9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s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sso  Verones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9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nc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9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nas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cchiela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ofan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ott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ffe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Gugl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9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amiche  Im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us  Ult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9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regia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t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gnot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P. Turis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 che  Camm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P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9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zarot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I  Vero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Ae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y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bak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Piet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 che  Camm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9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t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iev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zarot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I  Vero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tracchini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h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ngelis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sald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9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  Vene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5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ilie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Coppa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rguib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la  Predo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……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P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’2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u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r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avet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t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gh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sari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a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anio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e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gi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gnor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9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ttor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gno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9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Bosche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Coppa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  Vene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9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sent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 Verone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e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alm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….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leggibi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gg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er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an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tl.  Estens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9’5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…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paol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agniatiello  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 che  Camm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9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centini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h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llina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R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1’1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2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ss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ia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’39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illia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che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el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po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cuo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o 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t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nol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e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ev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lian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Fel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a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o…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9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accio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cch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Mode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ia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Triathl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nP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esinanti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be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man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ao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zza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ma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ian.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ss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anoou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0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ssalli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6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i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e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a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05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cid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a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Solesi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h 00’18”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b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pell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19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tefa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49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Crist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1’1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bi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1’5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2’5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3’0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3’17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h 04’4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7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om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gliardi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Mode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5’1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5’34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ova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7’41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ur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8’58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9’23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1’12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3’14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07:00Z</dcterms:created>
  <dc:creator>UISP Ferrara</dc:creator>
  <dc:description/>
  <dc:language>en-US</dc:language>
  <cp:lastModifiedBy>Mosè</cp:lastModifiedBy>
  <cp:lastPrinted>2012-01-23T09:13:00Z</cp:lastPrinted>
  <dcterms:modified xsi:type="dcterms:W3CDTF">2012-02-21T21:07:00Z</dcterms:modified>
  <cp:revision>2</cp:revision>
  <dc:subject/>
  <dc:title>Nome</dc:title>
</cp:coreProperties>
</file>