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31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5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6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7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8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9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0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1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2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3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4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5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6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7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8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9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4295</wp:posOffset>
                  </wp:positionV>
                  <wp:extent cx="1180465" cy="281940"/>
                  <wp:effectExtent l="0" t="0" r="0" b="0"/>
                  <wp:wrapNone/>
                  <wp:docPr id="1" name="Connettore 1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nettore 1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1" r="-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333375</wp:posOffset>
                  </wp:positionV>
                  <wp:extent cx="1047750" cy="47625"/>
                  <wp:effectExtent l="0" t="0" r="0" b="0"/>
                  <wp:wrapNone/>
                  <wp:docPr id="2" name="Connettore 1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nettore 1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47" r="-3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333375</wp:posOffset>
                  </wp:positionV>
                  <wp:extent cx="390525" cy="114300"/>
                  <wp:effectExtent l="0" t="0" r="0" b="0"/>
                  <wp:wrapNone/>
                  <wp:docPr id="3" name="Connettore 1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nettore 1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312" r="-9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323850</wp:posOffset>
                  </wp:positionV>
                  <wp:extent cx="457200" cy="123825"/>
                  <wp:effectExtent l="0" t="0" r="0" b="0"/>
                  <wp:wrapNone/>
                  <wp:docPr id="4" name="Connettore 1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nettore 1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82" r="-7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23850</wp:posOffset>
                  </wp:positionV>
                  <wp:extent cx="304800" cy="123825"/>
                  <wp:effectExtent l="0" t="0" r="0" b="0"/>
                  <wp:wrapNone/>
                  <wp:docPr id="5" name="Connettore 1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nettore 1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82" r="-11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76200</wp:posOffset>
                  </wp:positionV>
                  <wp:extent cx="295275" cy="47625"/>
                  <wp:effectExtent l="0" t="0" r="0" b="0"/>
                  <wp:wrapNone/>
                  <wp:docPr id="6" name="Connettore 1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nettore 1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847" r="-12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76200</wp:posOffset>
                  </wp:positionV>
                  <wp:extent cx="914400" cy="304800"/>
                  <wp:effectExtent l="0" t="0" r="0" b="0"/>
                  <wp:wrapNone/>
                  <wp:docPr id="7" name="Connettore 1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nnettore 1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21" r="-3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323850</wp:posOffset>
                  </wp:positionV>
                  <wp:extent cx="323850" cy="123825"/>
                  <wp:effectExtent l="0" t="0" r="0" b="0"/>
                  <wp:wrapNone/>
                  <wp:docPr id="8" name="Connettore 1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nettore 1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82" r="-111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323850</wp:posOffset>
                  </wp:positionV>
                  <wp:extent cx="1924050" cy="38100"/>
                  <wp:effectExtent l="0" t="0" r="0" b="0"/>
                  <wp:wrapNone/>
                  <wp:docPr id="9" name="Connettore 1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nettore 1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847" r="-19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</w:tblGrid>
            <w:tr>
              <w:trPr>
                <w:trHeight w:val="135" w:hRule="atLeast"/>
              </w:trPr>
              <w:tc>
                <w:tcPr>
                  <w:tcW w:w="2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m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m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176020</wp:posOffset>
                </wp:positionV>
                <wp:extent cx="178181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VIA ARB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6pt;margin-top:92.6pt;width:140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VIA ARB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5624830</wp:posOffset>
                </wp:positionV>
                <wp:extent cx="1270" cy="3277235"/>
                <wp:effectExtent l="31750" t="635" r="317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7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05pt;margin-top:442.9pt;width:0.05pt;height:258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8901430</wp:posOffset>
                </wp:positionV>
                <wp:extent cx="561975" cy="433070"/>
                <wp:effectExtent l="33020" t="31750" r="317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82">
                              <a:moveTo>
                                <a:pt x="0" y="675"/>
                              </a:moveTo>
                              <a:cubicBezTo>
                                <a:pt x="256" y="678"/>
                                <a:pt x="513" y="682"/>
                                <a:pt x="660" y="570"/>
                              </a:cubicBezTo>
                              <a:cubicBezTo>
                                <a:pt x="807" y="458"/>
                                <a:pt x="846" y="229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82" path="m0,675c256,678,513,682,660,570c807,458,846,229,885,0e" stroked="t" o:allowincell="f" style="position:absolute;margin-left:397.8pt;margin-top:700.9pt;width:44.2pt;height:34.05pt;mso-wrap-style:none;v-text-anchor:middle">
                <v:fill o:detectmouseclick="t" on="false"/>
                <v:stroke color="#00b05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4865</wp:posOffset>
                </wp:positionH>
                <wp:positionV relativeFrom="paragraph">
                  <wp:posOffset>4824730</wp:posOffset>
                </wp:positionV>
                <wp:extent cx="1457960" cy="292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79.9pt;width:114.7pt;height: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4865</wp:posOffset>
                </wp:positionH>
                <wp:positionV relativeFrom="paragraph">
                  <wp:posOffset>5339080</wp:posOffset>
                </wp:positionV>
                <wp:extent cx="14579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420.4pt;width:11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4865</wp:posOffset>
                </wp:positionH>
                <wp:positionV relativeFrom="paragraph">
                  <wp:posOffset>2633980</wp:posOffset>
                </wp:positionV>
                <wp:extent cx="1457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07.4pt;width:11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5339080</wp:posOffset>
                </wp:positionV>
                <wp:extent cx="1270" cy="25533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420.4pt;width:0.05pt;height:20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48690</wp:posOffset>
                </wp:positionH>
                <wp:positionV relativeFrom="paragraph">
                  <wp:posOffset>7891780</wp:posOffset>
                </wp:positionV>
                <wp:extent cx="15817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621.4pt;width:12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1479550</wp:posOffset>
                </wp:positionV>
                <wp:extent cx="248285" cy="4782185"/>
                <wp:effectExtent l="25400" t="1905" r="2540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4782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16.5pt;width:19.5pt;height:376.5pt;flip:x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7585</wp:posOffset>
                </wp:positionH>
                <wp:positionV relativeFrom="paragraph">
                  <wp:posOffset>5205730</wp:posOffset>
                </wp:positionV>
                <wp:extent cx="1270" cy="18669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409.9pt;width:0.05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7585</wp:posOffset>
                </wp:positionH>
                <wp:positionV relativeFrom="paragraph">
                  <wp:posOffset>7073265</wp:posOffset>
                </wp:positionV>
                <wp:extent cx="20764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556.95pt;width:1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5424805</wp:posOffset>
                </wp:positionV>
                <wp:extent cx="1270" cy="1781810"/>
                <wp:effectExtent l="25400" t="635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427.15pt;width:0.05pt;height:140.2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9530</wp:posOffset>
                </wp:positionH>
                <wp:positionV relativeFrom="paragraph">
                  <wp:posOffset>7434580</wp:posOffset>
                </wp:positionV>
                <wp:extent cx="1315085" cy="1270"/>
                <wp:effectExtent l="635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585.4pt;width:103.55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5435</wp:posOffset>
                </wp:positionH>
                <wp:positionV relativeFrom="paragraph">
                  <wp:posOffset>7653655</wp:posOffset>
                </wp:positionV>
                <wp:extent cx="1270" cy="1153160"/>
                <wp:effectExtent l="25400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602.65pt;width:0.05pt;height:90.7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1033780</wp:posOffset>
                </wp:positionV>
                <wp:extent cx="340995" cy="447675"/>
                <wp:effectExtent l="20955" t="26035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705">
                              <a:moveTo>
                                <a:pt x="12" y="705"/>
                              </a:moveTo>
                              <a:cubicBezTo>
                                <a:pt x="6" y="486"/>
                                <a:pt x="0" y="267"/>
                                <a:pt x="87" y="150"/>
                              </a:cubicBezTo>
                              <a:cubicBezTo>
                                <a:pt x="174" y="33"/>
                                <a:pt x="462" y="25"/>
                                <a:pt x="537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705" path="m12,705c6,486,0,267,87,150c174,33,462,25,537,0e" stroked="t" o:allowincell="f" style="position:absolute;margin-left:149.7pt;margin-top:81.4pt;width:26.8pt;height:35.2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3035</wp:posOffset>
                </wp:positionH>
                <wp:positionV relativeFrom="paragraph">
                  <wp:posOffset>8806180</wp:posOffset>
                </wp:positionV>
                <wp:extent cx="177800" cy="180975"/>
                <wp:effectExtent l="25400" t="26035" r="1524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5">
                              <a:moveTo>
                                <a:pt x="0" y="285"/>
                              </a:moveTo>
                              <a:cubicBezTo>
                                <a:pt x="100" y="248"/>
                                <a:pt x="200" y="212"/>
                                <a:pt x="240" y="165"/>
                              </a:cubicBezTo>
                              <a:cubicBezTo>
                                <a:pt x="280" y="118"/>
                                <a:pt x="260" y="59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5" path="m0,285c100,248,200,212,240,165c280,118,260,59,240,0e" stroked="t" o:allowincell="f" style="position:absolute;margin-left:412.05pt;margin-top:693.4pt;width:13.95pt;height:14.2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7434580</wp:posOffset>
                </wp:positionV>
                <wp:extent cx="209550" cy="219075"/>
                <wp:effectExtent l="25400" t="26035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5">
                              <a:moveTo>
                                <a:pt x="330" y="345"/>
                              </a:moveTo>
                              <a:cubicBezTo>
                                <a:pt x="312" y="238"/>
                                <a:pt x="295" y="132"/>
                                <a:pt x="240" y="75"/>
                              </a:cubicBezTo>
                              <a:cubicBezTo>
                                <a:pt x="185" y="18"/>
                                <a:pt x="92" y="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45" path="m330,345c312,238,295,132,240,75c185,18,92,9,0,0e" stroked="t" o:allowincell="f" style="position:absolute;margin-left:407.55pt;margin-top:585.4pt;width:16.45pt;height:17.2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165</wp:posOffset>
                </wp:positionH>
                <wp:positionV relativeFrom="paragraph">
                  <wp:posOffset>7205980</wp:posOffset>
                </wp:positionV>
                <wp:extent cx="521970" cy="228600"/>
                <wp:effectExtent l="9525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360">
                              <a:moveTo>
                                <a:pt x="822" y="360"/>
                              </a:moveTo>
                              <a:cubicBezTo>
                                <a:pt x="541" y="330"/>
                                <a:pt x="260" y="300"/>
                                <a:pt x="130" y="240"/>
                              </a:cubicBezTo>
                              <a:cubicBezTo>
                                <a:pt x="0" y="180"/>
                                <a:pt x="20" y="90"/>
                                <a:pt x="4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360" path="m822,360c541,330,260,300,130,240c0,180,20,90,40,0e" stroked="t" o:allowincell="f" style="position:absolute;margin-left:263.95pt;margin-top:567.4pt;width:41.05pt;height:17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605155</wp:posOffset>
                </wp:positionV>
                <wp:extent cx="247650" cy="34575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57440"/>
                        </a:xfrm>
                        <a:prstGeom prst="rect">
                          <a:avLst/>
                        </a:prstGeom>
                        <a:solidFill>
                          <a:srgbClr val="e7f1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1a9" stroked="t" o:allowincell="f" style="position:absolute;margin-left:86.55pt;margin-top:47.65pt;width:19.45pt;height:272.2pt;mso-wrap-style:none;v-text-anchor:middle">
                <v:fill o:detectmouseclick="t" type="solid" color2="#180e5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5554345</wp:posOffset>
                </wp:positionV>
                <wp:extent cx="1270" cy="1137920"/>
                <wp:effectExtent l="25400" t="635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437.35pt;width:0.05pt;height:89.6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340</wp:posOffset>
                </wp:positionH>
                <wp:positionV relativeFrom="paragraph">
                  <wp:posOffset>6904355</wp:posOffset>
                </wp:positionV>
                <wp:extent cx="1184275" cy="1270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7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543.65pt;width:93.25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5435</wp:posOffset>
                </wp:positionH>
                <wp:positionV relativeFrom="paragraph">
                  <wp:posOffset>5624830</wp:posOffset>
                </wp:positionV>
                <wp:extent cx="1270" cy="1067435"/>
                <wp:effectExtent l="25400" t="635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442.9pt;width:0.05pt;height:83.9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340</wp:posOffset>
                </wp:positionH>
                <wp:positionV relativeFrom="paragraph">
                  <wp:posOffset>5554345</wp:posOffset>
                </wp:positionV>
                <wp:extent cx="1270" cy="1010285"/>
                <wp:effectExtent l="25400" t="635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437.35pt;width:0.1pt;height:79.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6670</wp:posOffset>
                </wp:positionH>
                <wp:positionV relativeFrom="paragraph">
                  <wp:posOffset>5628640</wp:posOffset>
                </wp:positionV>
                <wp:extent cx="1270" cy="939800"/>
                <wp:effectExtent l="25400" t="635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0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443.2pt;width:0.1pt;height:74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6710</wp:posOffset>
                </wp:positionH>
                <wp:positionV relativeFrom="paragraph">
                  <wp:posOffset>6691630</wp:posOffset>
                </wp:positionV>
                <wp:extent cx="791210" cy="1270"/>
                <wp:effectExtent l="635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526.9pt;width:62.3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9035</wp:posOffset>
                </wp:positionH>
                <wp:positionV relativeFrom="paragraph">
                  <wp:posOffset>5339080</wp:posOffset>
                </wp:positionV>
                <wp:extent cx="288925" cy="215265"/>
                <wp:effectExtent l="26670" t="26035" r="2032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39">
                              <a:moveTo>
                                <a:pt x="0" y="339"/>
                              </a:moveTo>
                              <a:cubicBezTo>
                                <a:pt x="3" y="265"/>
                                <a:pt x="6" y="191"/>
                                <a:pt x="45" y="135"/>
                              </a:cubicBezTo>
                              <a:cubicBezTo>
                                <a:pt x="84" y="79"/>
                                <a:pt x="174" y="0"/>
                                <a:pt x="237" y="0"/>
                              </a:cubicBezTo>
                              <a:cubicBezTo>
                                <a:pt x="300" y="0"/>
                                <a:pt x="387" y="79"/>
                                <a:pt x="421" y="135"/>
                              </a:cubicBezTo>
                              <a:cubicBezTo>
                                <a:pt x="455" y="191"/>
                                <a:pt x="449" y="265"/>
                                <a:pt x="443" y="339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339" path="m0,339c3,265,6,191,45,135c84,79,174,0,237,0c300,0,387,79,421,135c455,191,449,265,443,339e" stroked="t" o:allowincell="f" style="position:absolute;margin-left:292.05pt;margin-top:420.4pt;width:22.7pt;height:16.9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6670</wp:posOffset>
                </wp:positionH>
                <wp:positionV relativeFrom="paragraph">
                  <wp:posOffset>5422900</wp:posOffset>
                </wp:positionV>
                <wp:extent cx="278765" cy="205740"/>
                <wp:effectExtent l="26035" t="24130" r="2540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24">
                              <a:moveTo>
                                <a:pt x="0" y="324"/>
                              </a:moveTo>
                              <a:cubicBezTo>
                                <a:pt x="6" y="233"/>
                                <a:pt x="12" y="143"/>
                                <a:pt x="45" y="90"/>
                              </a:cubicBezTo>
                              <a:cubicBezTo>
                                <a:pt x="78" y="37"/>
                                <a:pt x="143" y="0"/>
                                <a:pt x="199" y="3"/>
                              </a:cubicBezTo>
                              <a:cubicBezTo>
                                <a:pt x="255" y="6"/>
                                <a:pt x="340" y="54"/>
                                <a:pt x="380" y="106"/>
                              </a:cubicBezTo>
                              <a:cubicBezTo>
                                <a:pt x="420" y="158"/>
                                <a:pt x="429" y="238"/>
                                <a:pt x="439" y="31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24" path="m0,324c6,233,12,143,45,90c78,37,143,0,199,3c255,6,340,54,380,106c420,158,429,238,439,318e" stroked="t" o:allowincell="f" style="position:absolute;margin-left:402.1pt;margin-top:427pt;width:21.9pt;height:16.1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340</wp:posOffset>
                </wp:positionH>
                <wp:positionV relativeFrom="paragraph">
                  <wp:posOffset>6563995</wp:posOffset>
                </wp:positionV>
                <wp:extent cx="166370" cy="127635"/>
                <wp:effectExtent l="25400" t="26035" r="260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01">
                              <a:moveTo>
                                <a:pt x="0" y="0"/>
                              </a:moveTo>
                              <a:cubicBezTo>
                                <a:pt x="0" y="34"/>
                                <a:pt x="1" y="68"/>
                                <a:pt x="45" y="101"/>
                              </a:cubicBezTo>
                              <a:cubicBezTo>
                                <a:pt x="89" y="134"/>
                                <a:pt x="175" y="167"/>
                                <a:pt x="262" y="201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01" path="m0,0c0,34,1,68,45,101c89,134,175,167,262,201e" stroked="t" o:allowincell="f" style="position:absolute;margin-left:314.2pt;margin-top:516.85pt;width:13.05pt;height:10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9035</wp:posOffset>
                </wp:positionH>
                <wp:positionV relativeFrom="paragraph">
                  <wp:posOffset>6691630</wp:posOffset>
                </wp:positionV>
                <wp:extent cx="288925" cy="212725"/>
                <wp:effectExtent l="26035" t="26035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35">
                              <a:moveTo>
                                <a:pt x="0" y="0"/>
                              </a:moveTo>
                              <a:cubicBezTo>
                                <a:pt x="29" y="72"/>
                                <a:pt x="59" y="145"/>
                                <a:pt x="135" y="201"/>
                              </a:cubicBezTo>
                              <a:cubicBezTo>
                                <a:pt x="211" y="257"/>
                                <a:pt x="333" y="296"/>
                                <a:pt x="455" y="33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335" path="m0,0c29,72,59,145,135,201c211,257,333,296,455,335e" stroked="t" o:allowincell="f" style="position:absolute;margin-left:292.05pt;margin-top:526.9pt;width:22.7pt;height:16.7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285</wp:posOffset>
                </wp:positionH>
                <wp:positionV relativeFrom="paragraph">
                  <wp:posOffset>6567805</wp:posOffset>
                </wp:positionV>
                <wp:extent cx="159385" cy="144145"/>
                <wp:effectExtent l="26035" t="26035" r="2540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27">
                              <a:moveTo>
                                <a:pt x="0" y="195"/>
                              </a:moveTo>
                              <a:cubicBezTo>
                                <a:pt x="61" y="211"/>
                                <a:pt x="123" y="227"/>
                                <a:pt x="165" y="195"/>
                              </a:cubicBezTo>
                              <a:cubicBezTo>
                                <a:pt x="207" y="163"/>
                                <a:pt x="229" y="81"/>
                                <a:pt x="251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27" path="m0,195c61,211,123,227,165,195c207,163,229,81,251,0e" stroked="t" o:allowincell="f" style="position:absolute;margin-left:389.55pt;margin-top:517.15pt;width:12.5pt;height:11.3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3980</wp:posOffset>
                </wp:positionH>
                <wp:positionV relativeFrom="paragraph">
                  <wp:posOffset>6691630</wp:posOffset>
                </wp:positionV>
                <wp:extent cx="211455" cy="212725"/>
                <wp:effectExtent l="26035" t="26035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5">
                              <a:moveTo>
                                <a:pt x="0" y="335"/>
                              </a:moveTo>
                              <a:cubicBezTo>
                                <a:pt x="101" y="303"/>
                                <a:pt x="202" y="271"/>
                                <a:pt x="257" y="215"/>
                              </a:cubicBezTo>
                              <a:cubicBezTo>
                                <a:pt x="312" y="159"/>
                                <a:pt x="322" y="79"/>
                                <a:pt x="333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5" path="m0,335c101,303,202,271,257,215c312,159,322,79,333,0e" stroked="t" o:allowincell="f" style="position:absolute;margin-left:407.4pt;margin-top:526.9pt;width:16.6pt;height:16.7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3985</wp:posOffset>
                </wp:positionH>
                <wp:positionV relativeFrom="paragraph">
                  <wp:posOffset>262255</wp:posOffset>
                </wp:positionV>
                <wp:extent cx="1270" cy="4458335"/>
                <wp:effectExtent l="31750" t="635" r="317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8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0.65pt;width:0.05pt;height:351.05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4035</wp:posOffset>
                </wp:positionH>
                <wp:positionV relativeFrom="paragraph">
                  <wp:posOffset>262255</wp:posOffset>
                </wp:positionV>
                <wp:extent cx="1270" cy="4458335"/>
                <wp:effectExtent l="31750" t="635" r="317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8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20.65pt;width:0.05pt;height:351.05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3985</wp:posOffset>
                </wp:positionH>
                <wp:positionV relativeFrom="paragraph">
                  <wp:posOffset>262255</wp:posOffset>
                </wp:positionV>
                <wp:extent cx="4210685" cy="1270"/>
                <wp:effectExtent l="635" t="31750" r="63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0.65pt;width:331.5pt;height:0.1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2450</wp:posOffset>
                </wp:positionH>
                <wp:positionV relativeFrom="paragraph">
                  <wp:posOffset>175895</wp:posOffset>
                </wp:positionV>
                <wp:extent cx="508635" cy="92443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92444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543.5pt;margin-top:13.85pt;width:40pt;height:727.8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44"/>
          <w:szCs w:val="44"/>
          <w:lang w:val="en-US" w:eastAsia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0835</wp:posOffset>
                </wp:positionH>
                <wp:positionV relativeFrom="paragraph">
                  <wp:posOffset>357505</wp:posOffset>
                </wp:positionV>
                <wp:extent cx="1438275" cy="2476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NETA CO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9.5pt;mso-wrap-distance-left:9.05pt;mso-wrap-distance-right:9.05pt;mso-wrap-distance-top:0pt;mso-wrap-distance-bottom:0pt;margin-top:28.1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NET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4035</wp:posOffset>
                </wp:positionH>
                <wp:positionV relativeFrom="paragraph">
                  <wp:posOffset>219075</wp:posOffset>
                </wp:positionV>
                <wp:extent cx="7912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17.25pt;width: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4610</wp:posOffset>
                </wp:positionH>
                <wp:positionV relativeFrom="paragraph">
                  <wp:posOffset>219075</wp:posOffset>
                </wp:positionV>
                <wp:extent cx="1270" cy="36582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17.25pt;width:0.05pt;height:28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90235</wp:posOffset>
                </wp:positionH>
                <wp:positionV relativeFrom="paragraph">
                  <wp:posOffset>304800</wp:posOffset>
                </wp:positionV>
                <wp:extent cx="666750" cy="4857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8.25pt;mso-wrap-distance-left:9.05pt;mso-wrap-distance-right:9.05pt;mso-wrap-distance-top:0pt;mso-wrap-distance-bottom:0pt;margin-top:24pt;mso-position-vertical-relative:text;margin-left:4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NNIS</w:t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191135</wp:posOffset>
                </wp:positionV>
                <wp:extent cx="1134110" cy="1270"/>
                <wp:effectExtent l="635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5.05pt;width:89.3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91135</wp:posOffset>
                </wp:positionV>
                <wp:extent cx="177800" cy="276225"/>
                <wp:effectExtent l="25400" t="26035" r="12065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35">
                              <a:moveTo>
                                <a:pt x="0" y="0"/>
                              </a:moveTo>
                              <a:cubicBezTo>
                                <a:pt x="100" y="24"/>
                                <a:pt x="200" y="48"/>
                                <a:pt x="240" y="120"/>
                              </a:cubicBezTo>
                              <a:cubicBezTo>
                                <a:pt x="280" y="192"/>
                                <a:pt x="240" y="383"/>
                                <a:pt x="240" y="43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35" path="m0,0c100,24,200,48,240,120c280,192,240,383,240,435e" stroked="t" o:allowincell="f" style="position:absolute;margin-left:262.05pt;margin-top:15.05pt;width:13.95pt;height:21.7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925</wp:posOffset>
                </wp:positionH>
                <wp:positionV relativeFrom="paragraph">
                  <wp:posOffset>67945</wp:posOffset>
                </wp:positionV>
                <wp:extent cx="855345" cy="17240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724040"/>
                        </a:xfrm>
                        <a:prstGeom prst="rect">
                          <a:avLst/>
                        </a:prstGeom>
                        <a:solidFill>
                          <a:srgbClr val="e7f1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1a9" stroked="t" o:allowincell="f" style="position:absolute;margin-left:-12.75pt;margin-top:5.35pt;width:67.3pt;height:135.7pt;mso-wrap-style:none;v-text-anchor:middle">
                <v:fill o:detectmouseclick="t" type="solid" color2="#180e5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90</wp:posOffset>
                </wp:positionH>
                <wp:positionV relativeFrom="paragraph">
                  <wp:posOffset>191135</wp:posOffset>
                </wp:positionV>
                <wp:extent cx="749300" cy="87757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HEGG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B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LE DEL PALOMB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9.1pt;mso-wrap-distance-left:9.05pt;mso-wrap-distance-right:9.05pt;mso-wrap-distance-top:0pt;mso-wrap-distance-bottom:0pt;margin-top:15.0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CHEGGI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B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AZZALE DEL PALOMB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2940</wp:posOffset>
                </wp:positionH>
                <wp:positionV relativeFrom="paragraph">
                  <wp:posOffset>248285</wp:posOffset>
                </wp:positionV>
                <wp:extent cx="552450" cy="21907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9.5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3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960</wp:posOffset>
                </wp:positionH>
                <wp:positionV relativeFrom="paragraph">
                  <wp:posOffset>59055</wp:posOffset>
                </wp:positionV>
                <wp:extent cx="48895" cy="3067685"/>
                <wp:effectExtent l="25400" t="635" r="254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3067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4.65pt;width:3.85pt;height:241.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0" simplePos="0" locked="0" layoutInCell="0" allowOverlap="1" relativeHeight="53">
                <wp:simplePos x="0" y="0"/>
                <wp:positionH relativeFrom="column">
                  <wp:posOffset>350520</wp:posOffset>
                </wp:positionH>
                <wp:positionV relativeFrom="paragraph">
                  <wp:posOffset>-394970</wp:posOffset>
                </wp:positionV>
                <wp:extent cx="1764665" cy="3435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ARCHEGGIO       AU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.6pt;margin-top:-31.15pt;width:138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ARCHEGGIO       AUT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33110</wp:posOffset>
                </wp:positionH>
                <wp:positionV relativeFrom="paragraph">
                  <wp:posOffset>231140</wp:posOffset>
                </wp:positionV>
                <wp:extent cx="438150" cy="8477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47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9.3pt;margin-top:18.2pt;width:34.45pt;height:66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8835</wp:posOffset>
                </wp:positionH>
                <wp:positionV relativeFrom="paragraph">
                  <wp:posOffset>230505</wp:posOffset>
                </wp:positionV>
                <wp:extent cx="1270" cy="8489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8.15pt;width:0.1pt;height:6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4585</wp:posOffset>
                </wp:positionH>
                <wp:positionV relativeFrom="paragraph">
                  <wp:posOffset>231140</wp:posOffset>
                </wp:positionV>
                <wp:extent cx="1270" cy="8483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8.2pt;width:0.0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4560</wp:posOffset>
                </wp:positionH>
                <wp:positionV relativeFrom="paragraph">
                  <wp:posOffset>230505</wp:posOffset>
                </wp:positionV>
                <wp:extent cx="1066800" cy="27622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ERCORSO “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18.1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PERCORSO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8835</wp:posOffset>
                </wp:positionH>
                <wp:positionV relativeFrom="paragraph">
                  <wp:posOffset>135890</wp:posOffset>
                </wp:positionV>
                <wp:extent cx="2863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0.7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6310</wp:posOffset>
                </wp:positionH>
                <wp:positionV relativeFrom="paragraph">
                  <wp:posOffset>135890</wp:posOffset>
                </wp:positionV>
                <wp:extent cx="1270" cy="4006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10.7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985</wp:posOffset>
                </wp:positionH>
                <wp:positionV relativeFrom="paragraph">
                  <wp:posOffset>99060</wp:posOffset>
                </wp:positionV>
                <wp:extent cx="1270" cy="27717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7.8pt;width:0.05pt;height:2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985</wp:posOffset>
                </wp:positionH>
                <wp:positionV relativeFrom="paragraph">
                  <wp:posOffset>98425</wp:posOffset>
                </wp:positionV>
                <wp:extent cx="11626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7.7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18835</wp:posOffset>
                </wp:positionH>
                <wp:positionV relativeFrom="paragraph">
                  <wp:posOffset>212725</wp:posOffset>
                </wp:positionV>
                <wp:extent cx="2863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6.7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4810</wp:posOffset>
                </wp:positionH>
                <wp:positionV relativeFrom="paragraph">
                  <wp:posOffset>98425</wp:posOffset>
                </wp:positionV>
                <wp:extent cx="1419225" cy="2857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MP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2.5pt;mso-wrap-distance-left:9.05pt;mso-wrap-distance-right:9.05pt;mso-wrap-distance-top:0pt;mso-wrap-distance-bottom:0pt;margin-top:7.7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MP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3110</wp:posOffset>
                </wp:positionH>
                <wp:positionV relativeFrom="paragraph">
                  <wp:posOffset>213360</wp:posOffset>
                </wp:positionV>
                <wp:extent cx="438150" cy="8477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47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9.3pt;margin-top:16.8pt;width:34.45pt;height:66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8835</wp:posOffset>
                </wp:positionH>
                <wp:positionV relativeFrom="paragraph">
                  <wp:posOffset>212725</wp:posOffset>
                </wp:positionV>
                <wp:extent cx="1270" cy="84899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6.75pt;width:0.1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4585</wp:posOffset>
                </wp:positionH>
                <wp:positionV relativeFrom="paragraph">
                  <wp:posOffset>213360</wp:posOffset>
                </wp:positionV>
                <wp:extent cx="1270" cy="8483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6.8pt;width:0.0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8835</wp:posOffset>
                </wp:positionH>
                <wp:positionV relativeFrom="paragraph">
                  <wp:posOffset>441325</wp:posOffset>
                </wp:positionV>
                <wp:extent cx="2863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34.7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6310</wp:posOffset>
                </wp:positionH>
                <wp:positionV relativeFrom="paragraph">
                  <wp:posOffset>441325</wp:posOffset>
                </wp:positionV>
                <wp:extent cx="1270" cy="4006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34.7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8660</wp:posOffset>
                </wp:positionH>
                <wp:positionV relativeFrom="paragraph">
                  <wp:posOffset>60960</wp:posOffset>
                </wp:positionV>
                <wp:extent cx="1000125" cy="23526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CRI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TO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GLIATO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NTO SOC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5.25pt;mso-wrap-distance-left:9.05pt;mso-wrap-distance-right:9.05pt;mso-wrap-distance-top:0pt;mso-wrap-distance-bottom:0pt;margin-top:4.8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CRIZION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TOR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POGLIATO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GRETE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NTO SOCCORS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GN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75895</wp:posOffset>
                </wp:positionV>
                <wp:extent cx="1270" cy="22199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3.85pt;width:0.05pt;height:17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6585</wp:posOffset>
                </wp:positionH>
                <wp:positionV relativeFrom="paragraph">
                  <wp:posOffset>156845</wp:posOffset>
                </wp:positionV>
                <wp:extent cx="552450" cy="21907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2.3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2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2020</wp:posOffset>
                </wp:positionH>
                <wp:positionV relativeFrom="paragraph">
                  <wp:posOffset>52705</wp:posOffset>
                </wp:positionV>
                <wp:extent cx="104775" cy="1333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72.6pt;margin-top:4.15pt;width:8.2pt;height:10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18835</wp:posOffset>
                </wp:positionH>
                <wp:positionV relativeFrom="paragraph">
                  <wp:posOffset>194945</wp:posOffset>
                </wp:positionV>
                <wp:extent cx="2863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5.3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8460</wp:posOffset>
                </wp:positionH>
                <wp:positionV relativeFrom="paragraph">
                  <wp:posOffset>5080</wp:posOffset>
                </wp:positionV>
                <wp:extent cx="600075" cy="2190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9.05pt;mso-wrap-distance-right:9.05pt;mso-wrap-distance-top:0pt;mso-wrap-distance-bottom:0pt;margin-top:0.4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0885</wp:posOffset>
                </wp:positionH>
                <wp:positionV relativeFrom="paragraph">
                  <wp:posOffset>300355</wp:posOffset>
                </wp:positionV>
                <wp:extent cx="104775" cy="335280"/>
                <wp:effectExtent l="9525" t="952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5160"/>
                        </a:xfrm>
                        <a:prstGeom prst="upArrow">
                          <a:avLst>
                            <a:gd name="adj1" fmla="val 50000"/>
                            <a:gd name="adj2" fmla="val 799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57.55pt;margin-top:23.65pt;width:8.2pt;height:26.3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33110</wp:posOffset>
                </wp:positionH>
                <wp:positionV relativeFrom="paragraph">
                  <wp:posOffset>216535</wp:posOffset>
                </wp:positionV>
                <wp:extent cx="438150" cy="8477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47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9.3pt;margin-top:17.05pt;width:34.45pt;height:66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18835</wp:posOffset>
                </wp:positionH>
                <wp:positionV relativeFrom="paragraph">
                  <wp:posOffset>215900</wp:posOffset>
                </wp:positionV>
                <wp:extent cx="1270" cy="8489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7pt;width:0.1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4585</wp:posOffset>
                </wp:positionH>
                <wp:positionV relativeFrom="paragraph">
                  <wp:posOffset>216535</wp:posOffset>
                </wp:positionV>
                <wp:extent cx="1270" cy="8483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7.05pt;width:0.0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8835</wp:posOffset>
                </wp:positionH>
                <wp:positionV relativeFrom="paragraph">
                  <wp:posOffset>444500</wp:posOffset>
                </wp:positionV>
                <wp:extent cx="2863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3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18835</wp:posOffset>
                </wp:positionH>
                <wp:positionV relativeFrom="paragraph">
                  <wp:posOffset>844550</wp:posOffset>
                </wp:positionV>
                <wp:extent cx="2863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66.5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6310</wp:posOffset>
                </wp:positionH>
                <wp:positionV relativeFrom="paragraph">
                  <wp:posOffset>444500</wp:posOffset>
                </wp:positionV>
                <wp:extent cx="1270" cy="4006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3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3585</wp:posOffset>
                </wp:positionH>
                <wp:positionV relativeFrom="paragraph">
                  <wp:posOffset>273050</wp:posOffset>
                </wp:positionV>
                <wp:extent cx="733425" cy="40894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2.2pt;mso-wrap-distance-left:9.05pt;mso-wrap-distance-right:9.05pt;mso-wrap-distance-top:0pt;mso-wrap-distance-bottom:0pt;margin-top:21.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NZ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5485</wp:posOffset>
                </wp:positionH>
                <wp:positionV relativeFrom="paragraph">
                  <wp:posOffset>312420</wp:posOffset>
                </wp:positionV>
                <wp:extent cx="104775" cy="1333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5.55pt;margin-top:24.6pt;width:8.2pt;height:10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2935</wp:posOffset>
                </wp:positionH>
                <wp:positionV relativeFrom="paragraph">
                  <wp:posOffset>254635</wp:posOffset>
                </wp:positionV>
                <wp:extent cx="1270" cy="362585"/>
                <wp:effectExtent l="12700" t="635" r="127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20.05pt;width:0.05pt;height:28.5pt;flip:y" type="_x0000_t32">
                <v:stroke color="#94363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4760</wp:posOffset>
                </wp:positionH>
                <wp:positionV relativeFrom="paragraph">
                  <wp:posOffset>235585</wp:posOffset>
                </wp:positionV>
                <wp:extent cx="676275" cy="21907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R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7.25pt;mso-wrap-distance-left:9.05pt;mso-wrap-distance-right:9.05pt;mso-wrap-distance-top:0pt;mso-wrap-distance-bottom:0pt;margin-top:18.5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9960</wp:posOffset>
                </wp:positionH>
                <wp:positionV relativeFrom="paragraph">
                  <wp:posOffset>122555</wp:posOffset>
                </wp:positionV>
                <wp:extent cx="104775" cy="1333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8pt;margin-top:9.65pt;width:8.2pt;height:10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8360</wp:posOffset>
                </wp:positionH>
                <wp:positionV relativeFrom="paragraph">
                  <wp:posOffset>170180</wp:posOffset>
                </wp:positionV>
                <wp:extent cx="123825" cy="247650"/>
                <wp:effectExtent l="12700" t="5080" r="1206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66.8pt;margin-top:13.4pt;width:9.7pt;height:19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7185</wp:posOffset>
                </wp:positionH>
                <wp:positionV relativeFrom="paragraph">
                  <wp:posOffset>112395</wp:posOffset>
                </wp:positionV>
                <wp:extent cx="238125" cy="105410"/>
                <wp:effectExtent l="5715" t="10795" r="762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5480"/>
                        </a:xfrm>
                        <a:prstGeom prst="rightArrow">
                          <a:avLst>
                            <a:gd name="adj1" fmla="val 50000"/>
                            <a:gd name="adj2" fmla="val 56399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43634" stroked="t" o:allowincell="f" style="position:absolute;margin-left:326.55pt;margin-top:8.85pt;width:18.7pt;height:8.25pt;mso-wrap-style:none;v-text-anchor:middle" type="_x0000_t13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7010</wp:posOffset>
                </wp:positionH>
                <wp:positionV relativeFrom="paragraph">
                  <wp:posOffset>66040</wp:posOffset>
                </wp:positionV>
                <wp:extent cx="758825" cy="96075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NZA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75.65pt;mso-wrap-distance-left:9.05pt;mso-wrap-distance-right:9.05pt;mso-wrap-distance-top:0pt;mso-wrap-distance-bottom:0pt;margin-top:5.2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1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NZA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00 m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00 m</w:t>
                      </w:r>
                    </w:p>
                    <w:p>
                      <w:pPr>
                        <w:pStyle w:val="Normal"/>
                        <w:spacing w:lineRule="auto" w:line="168" w:before="0" w:after="12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217805</wp:posOffset>
                </wp:positionV>
                <wp:extent cx="162560" cy="1210945"/>
                <wp:effectExtent l="25400" t="3810" r="2540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211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7.15pt;width:12.7pt;height:95.35pt;flip:x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9985</wp:posOffset>
                </wp:positionH>
                <wp:positionV relativeFrom="paragraph">
                  <wp:posOffset>128905</wp:posOffset>
                </wp:positionV>
                <wp:extent cx="949325" cy="26987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MI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25pt;mso-wrap-distance-left:9.05pt;mso-wrap-distance-right:9.05pt;mso-wrap-distance-top:0pt;mso-wrap-distance-bottom:0pt;margin-top:10.15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MI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14035</wp:posOffset>
                </wp:positionH>
                <wp:positionV relativeFrom="paragraph">
                  <wp:posOffset>-635</wp:posOffset>
                </wp:positionV>
                <wp:extent cx="7912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-0.05pt;width:6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35450</wp:posOffset>
                </wp:positionH>
                <wp:positionV relativeFrom="paragraph">
                  <wp:posOffset>-635</wp:posOffset>
                </wp:positionV>
                <wp:extent cx="1270" cy="248285"/>
                <wp:effectExtent l="12700" t="635" r="127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-0.05pt;width:0.1pt;height:19.5pt;flip:y" type="_x0000_t32">
                <v:stroke color="#94363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552450" cy="21907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2.2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8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7150</wp:posOffset>
                </wp:positionV>
                <wp:extent cx="178181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1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VIA ARB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75pt;margin-top:4.5pt;width:140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VIA ARB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485775</wp:posOffset>
                </wp:positionV>
                <wp:extent cx="2953385" cy="1270"/>
                <wp:effectExtent l="635" t="31750" r="635" b="317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8.25pt;width:232.55pt;height:0.1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1005840</wp:posOffset>
                </wp:positionV>
                <wp:extent cx="57150" cy="3201035"/>
                <wp:effectExtent l="31750" t="635" r="317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20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-16.85pt;width:4.5pt;height:252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4591050</wp:posOffset>
                </wp:positionV>
                <wp:extent cx="3077210" cy="19685"/>
                <wp:effectExtent l="635" t="31750" r="635" b="317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33.65pt;width:242.3pt;height:1.5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455295</wp:posOffset>
                </wp:positionV>
                <wp:extent cx="422275" cy="581025"/>
                <wp:effectExtent l="5715" t="4445" r="6604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600">
                          <a:off x="0" y="0"/>
                          <a:ext cx="4222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915">
                              <a:moveTo>
                                <a:pt x="665" y="0"/>
                              </a:moveTo>
                              <a:cubicBezTo>
                                <a:pt x="427" y="59"/>
                                <a:pt x="190" y="118"/>
                                <a:pt x="95" y="270"/>
                              </a:cubicBezTo>
                              <a:cubicBezTo>
                                <a:pt x="0" y="422"/>
                                <a:pt x="95" y="808"/>
                                <a:pt x="95" y="91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915" path="m665,0c427,59,190,118,95,270c0,422,95,808,95,915e" stroked="t" o:allowincell="f" style="position:absolute;margin-left:110.85pt;margin-top:35.85pt;width:33.2pt;height:45.7pt;mso-wrap-style:none;v-text-anchor:middle;rotation:7">
                <v:fill o:detectmouseclick="t" on="false"/>
                <v:stroke color="#00b05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3035</wp:posOffset>
                </wp:positionH>
                <wp:positionV relativeFrom="paragraph">
                  <wp:posOffset>485775</wp:posOffset>
                </wp:positionV>
                <wp:extent cx="381000" cy="419100"/>
                <wp:effectExtent l="31750" t="31750" r="3302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60">
                              <a:moveTo>
                                <a:pt x="0" y="0"/>
                              </a:moveTo>
                              <a:cubicBezTo>
                                <a:pt x="211" y="20"/>
                                <a:pt x="423" y="40"/>
                                <a:pt x="570" y="150"/>
                              </a:cubicBezTo>
                              <a:cubicBezTo>
                                <a:pt x="717" y="260"/>
                                <a:pt x="833" y="575"/>
                                <a:pt x="885" y="66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60" path="m0,0c211,20,423,40,570,150c717,260,833,575,885,660e" stroked="t" o:allowincell="f" style="position:absolute;margin-left:412.05pt;margin-top:38.25pt;width:29.95pt;height:32.95pt;mso-wrap-style:none;v-text-anchor:middle">
                <v:fill o:detectmouseclick="t" on="false"/>
                <v:stroke color="#00b05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805</wp:posOffset>
                </wp:positionH>
                <wp:positionV relativeFrom="paragraph">
                  <wp:posOffset>4206240</wp:posOffset>
                </wp:positionV>
                <wp:extent cx="525780" cy="384810"/>
                <wp:effectExtent l="31750" t="31750" r="32385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10">
                              <a:moveTo>
                                <a:pt x="0" y="0"/>
                              </a:moveTo>
                              <a:cubicBezTo>
                                <a:pt x="57" y="160"/>
                                <a:pt x="115" y="320"/>
                                <a:pt x="240" y="405"/>
                              </a:cubicBezTo>
                              <a:cubicBezTo>
                                <a:pt x="365" y="490"/>
                                <a:pt x="665" y="493"/>
                                <a:pt x="750" y="51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510" path="m0,0c57,160,115,320,240,405c365,490,665,493,750,510e" stroked="t" o:allowincell="f" style="position:absolute;margin-left:117.15pt;margin-top:331.2pt;width:41.35pt;height:30.25pt;mso-wrap-style:none;v-text-anchor:middle">
                <v:fill o:detectmouseclick="t" on="false"/>
                <v:stroke color="#00b05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190</wp:posOffset>
                </wp:positionH>
                <wp:positionV relativeFrom="paragraph">
                  <wp:posOffset>4267200</wp:posOffset>
                </wp:positionV>
                <wp:extent cx="2443480" cy="1270"/>
                <wp:effectExtent l="635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36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235.1pt;width:192.3pt;height:0.05pt;flip:x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6460</wp:posOffset>
                </wp:positionH>
                <wp:positionV relativeFrom="paragraph">
                  <wp:posOffset>1544955</wp:posOffset>
                </wp:positionV>
                <wp:extent cx="144145" cy="1627505"/>
                <wp:effectExtent l="25400" t="2540" r="2540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627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07.05pt;width:11.35pt;height:128.1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7790</wp:posOffset>
                </wp:positionH>
                <wp:positionV relativeFrom="paragraph">
                  <wp:posOffset>4160520</wp:posOffset>
                </wp:positionV>
                <wp:extent cx="233045" cy="106680"/>
                <wp:effectExtent l="26035" t="25400" r="25400" b="177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32">
                              <a:moveTo>
                                <a:pt x="0" y="0"/>
                              </a:moveTo>
                              <a:cubicBezTo>
                                <a:pt x="36" y="119"/>
                                <a:pt x="73" y="238"/>
                                <a:pt x="150" y="285"/>
                              </a:cubicBezTo>
                              <a:cubicBezTo>
                                <a:pt x="227" y="332"/>
                                <a:pt x="413" y="285"/>
                                <a:pt x="465" y="28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32" path="m0,0c36,119,73,238,150,285c227,332,413,285,465,285e" stroked="t" o:allowincell="f" style="position:absolute;margin-left:207.7pt;margin-top:327.6pt;width:18.3pt;height:8.3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3985</wp:posOffset>
                </wp:positionH>
                <wp:positionV relativeFrom="paragraph">
                  <wp:posOffset>-635</wp:posOffset>
                </wp:positionV>
                <wp:extent cx="3467735" cy="1270"/>
                <wp:effectExtent l="635" t="31750" r="635" b="317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-0.05pt;width:273.05pt;height:0.1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5410</wp:posOffset>
                </wp:positionH>
                <wp:positionV relativeFrom="paragraph">
                  <wp:posOffset>-635</wp:posOffset>
                </wp:positionV>
                <wp:extent cx="448310" cy="1270"/>
                <wp:effectExtent l="635" t="31750" r="635" b="317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-0.05pt;width:35.25pt;height:0.1pt" type="_x0000_t32">
                <v:stroke color="#00b05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6330</wp:posOffset>
                </wp:positionH>
                <wp:positionV relativeFrom="paragraph">
                  <wp:posOffset>702945</wp:posOffset>
                </wp:positionV>
                <wp:extent cx="247650" cy="34575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57440"/>
                        </a:xfrm>
                        <a:prstGeom prst="rect">
                          <a:avLst/>
                        </a:prstGeom>
                        <a:solidFill>
                          <a:srgbClr val="e7f1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1a9" stroked="t" o:allowincell="f" style="position:absolute;margin-left:87.9pt;margin-top:55.35pt;width:19.45pt;height:272.2pt;mso-wrap-style:none;v-text-anchor:middle">
                <v:fill o:detectmouseclick="t" type="solid" color2="#180e5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8860</wp:posOffset>
                </wp:positionH>
                <wp:positionV relativeFrom="paragraph">
                  <wp:posOffset>3171825</wp:posOffset>
                </wp:positionV>
                <wp:extent cx="329565" cy="581660"/>
                <wp:effectExtent l="22225" t="12700" r="2222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581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89.4pt;width:25.9pt;height:45.7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37790</wp:posOffset>
                </wp:positionH>
                <wp:positionV relativeFrom="paragraph">
                  <wp:posOffset>3752850</wp:posOffset>
                </wp:positionV>
                <wp:extent cx="1270" cy="429260"/>
                <wp:effectExtent l="25400" t="635" r="254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01.4pt;width:0.1pt;height:33.7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0" simplePos="0" locked="0" layoutInCell="0" allowOverlap="1" relativeHeight="104">
                <wp:simplePos x="0" y="0"/>
                <wp:positionH relativeFrom="column">
                  <wp:posOffset>320675</wp:posOffset>
                </wp:positionH>
                <wp:positionV relativeFrom="paragraph">
                  <wp:posOffset>608330</wp:posOffset>
                </wp:positionV>
                <wp:extent cx="1812925" cy="3435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ARCHEGGIO    AU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25pt;margin-top:47.9pt;width:142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ARCHEGGIO    AUT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4130" simplePos="0" locked="0" layoutInCell="0" allowOverlap="1" relativeHeight="118">
                <wp:simplePos x="0" y="0"/>
                <wp:positionH relativeFrom="column">
                  <wp:posOffset>6837680</wp:posOffset>
                </wp:positionH>
                <wp:positionV relativeFrom="paragraph">
                  <wp:posOffset>7620</wp:posOffset>
                </wp:positionV>
                <wp:extent cx="468630" cy="3435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8.4pt;margin-top:0.55pt;width:36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AR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36310</wp:posOffset>
                </wp:positionH>
                <wp:positionV relativeFrom="paragraph">
                  <wp:posOffset>1704975</wp:posOffset>
                </wp:positionV>
                <wp:extent cx="1270" cy="5080"/>
                <wp:effectExtent l="24765" t="6350" r="2476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134.25pt;width:0.05pt;height:0.4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49570</wp:posOffset>
                </wp:positionH>
                <wp:positionV relativeFrom="paragraph">
                  <wp:posOffset>851535</wp:posOffset>
                </wp:positionV>
                <wp:extent cx="1270" cy="1067435"/>
                <wp:effectExtent l="12700" t="635" r="127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67.05pt;width:0.05pt;height:83.95pt;flip:y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9360</wp:posOffset>
                </wp:positionH>
                <wp:positionV relativeFrom="paragraph">
                  <wp:posOffset>855345</wp:posOffset>
                </wp:positionV>
                <wp:extent cx="5080" cy="1036320"/>
                <wp:effectExtent l="12700" t="635" r="127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03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67.35pt;width:0.3pt;height:81.6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9360</wp:posOffset>
                </wp:positionH>
                <wp:positionV relativeFrom="paragraph">
                  <wp:posOffset>647700</wp:posOffset>
                </wp:positionV>
                <wp:extent cx="410210" cy="207645"/>
                <wp:effectExtent l="12700" t="12065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24">
                              <a:moveTo>
                                <a:pt x="0" y="324"/>
                              </a:moveTo>
                              <a:cubicBezTo>
                                <a:pt x="6" y="233"/>
                                <a:pt x="12" y="143"/>
                                <a:pt x="45" y="90"/>
                              </a:cubicBezTo>
                              <a:cubicBezTo>
                                <a:pt x="78" y="37"/>
                                <a:pt x="143" y="0"/>
                                <a:pt x="199" y="3"/>
                              </a:cubicBezTo>
                              <a:cubicBezTo>
                                <a:pt x="255" y="6"/>
                                <a:pt x="340" y="54"/>
                                <a:pt x="380" y="106"/>
                              </a:cubicBezTo>
                              <a:cubicBezTo>
                                <a:pt x="420" y="158"/>
                                <a:pt x="429" y="238"/>
                                <a:pt x="439" y="3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24" path="m0,324c6,233,12,143,45,90c78,37,143,0,199,3c255,6,340,54,380,106c420,158,429,238,439,318e" stroked="t" o:allowincell="f" style="position:absolute;margin-left:396.8pt;margin-top:51pt;width:32.25pt;height:16.3pt;mso-wrap-style:none;v-text-anchor:middle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5110</wp:posOffset>
                </wp:positionH>
                <wp:positionV relativeFrom="paragraph">
                  <wp:posOffset>1209040</wp:posOffset>
                </wp:positionV>
                <wp:extent cx="104775" cy="1333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3pt;margin-top:95.2pt;width:8.2pt;height:10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7810</wp:posOffset>
                </wp:positionH>
                <wp:positionV relativeFrom="paragraph">
                  <wp:posOffset>1461770</wp:posOffset>
                </wp:positionV>
                <wp:extent cx="92075" cy="247650"/>
                <wp:effectExtent l="10160" t="508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47680"/>
                        </a:xfrm>
                        <a:prstGeom prst="downArrow">
                          <a:avLst>
                            <a:gd name="adj1" fmla="val 50000"/>
                            <a:gd name="adj2" fmla="val 671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.3pt;margin-top:115.1pt;width:7.2pt;height:1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48250</wp:posOffset>
                </wp:positionH>
                <wp:positionV relativeFrom="paragraph">
                  <wp:posOffset>1858010</wp:posOffset>
                </wp:positionV>
                <wp:extent cx="412750" cy="351790"/>
                <wp:effectExtent l="22225" t="24130" r="317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4200">
                          <a:off x="0" y="0"/>
                          <a:ext cx="4129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24">
                              <a:moveTo>
                                <a:pt x="0" y="324"/>
                              </a:moveTo>
                              <a:cubicBezTo>
                                <a:pt x="6" y="233"/>
                                <a:pt x="12" y="143"/>
                                <a:pt x="45" y="90"/>
                              </a:cubicBezTo>
                              <a:cubicBezTo>
                                <a:pt x="78" y="37"/>
                                <a:pt x="143" y="0"/>
                                <a:pt x="199" y="3"/>
                              </a:cubicBezTo>
                              <a:cubicBezTo>
                                <a:pt x="255" y="6"/>
                                <a:pt x="340" y="54"/>
                                <a:pt x="380" y="106"/>
                              </a:cubicBezTo>
                              <a:cubicBezTo>
                                <a:pt x="420" y="158"/>
                                <a:pt x="429" y="238"/>
                                <a:pt x="439" y="3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24" path="m0,324c6,233,12,143,45,90c78,37,143,0,199,3c255,6,340,54,380,106c420,158,429,238,439,318e" stroked="t" o:allowincell="f" style="position:absolute;margin-left:397.45pt;margin-top:146.3pt;width:32.45pt;height:27.65pt;mso-wrap-style:none;v-text-anchor:middle;rotation:177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9535</wp:posOffset>
                </wp:positionH>
                <wp:positionV relativeFrom="paragraph">
                  <wp:posOffset>104775</wp:posOffset>
                </wp:positionV>
                <wp:extent cx="1060450" cy="238125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A VULSI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75pt;mso-wrap-distance-left:9.05pt;mso-wrap-distance-right:9.05pt;mso-wrap-distance-top:0pt;mso-wrap-distance-bottom:0pt;margin-top:8.2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A VULS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0985</wp:posOffset>
                </wp:positionH>
                <wp:positionV relativeFrom="paragraph">
                  <wp:posOffset>619125</wp:posOffset>
                </wp:positionV>
                <wp:extent cx="981075" cy="21526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PERCORSO “A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95pt;mso-wrap-distance-left:9.05pt;mso-wrap-distance-right:9.05pt;mso-wrap-distance-top:0pt;mso-wrap-distance-bottom:0pt;margin-top:48.75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PERCORSO “A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5435</wp:posOffset>
                </wp:positionH>
                <wp:positionV relativeFrom="paragraph">
                  <wp:posOffset>1069975</wp:posOffset>
                </wp:positionV>
                <wp:extent cx="803275" cy="47498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NZA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7.4pt;mso-wrap-distance-left:9.05pt;mso-wrap-distance-right:9.05pt;mso-wrap-distance-top:0pt;mso-wrap-distance-bottom:0pt;margin-top:84.2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NZA</w:t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1140</wp:posOffset>
                </wp:positionH>
                <wp:positionV relativeFrom="paragraph">
                  <wp:posOffset>904875</wp:posOffset>
                </wp:positionV>
                <wp:extent cx="937260" cy="90868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orso verde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orso rosso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 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 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1.55pt;mso-wrap-distance-left:9.05pt;mso-wrap-distance-right:9.05pt;mso-wrap-distance-top:0pt;mso-wrap-distance-bottom:0pt;margin-top:71.25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orso verde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0 m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 m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corso rosso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0 m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0 m</w:t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2810</wp:posOffset>
                </wp:positionH>
                <wp:positionV relativeFrom="paragraph">
                  <wp:posOffset>3352800</wp:posOffset>
                </wp:positionV>
                <wp:extent cx="1438275" cy="295275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NETA CO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.25pt;mso-wrap-distance-left:9.05pt;mso-wrap-distance-right:9.05pt;mso-wrap-distance-top:0pt;mso-wrap-distance-bottom:0pt;margin-top:264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NET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7285</wp:posOffset>
                </wp:positionH>
                <wp:positionV relativeFrom="paragraph">
                  <wp:posOffset>3981450</wp:posOffset>
                </wp:positionV>
                <wp:extent cx="552450" cy="219075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3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313.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3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57:00Z</dcterms:created>
  <dc:creator>USER</dc:creator>
  <dc:description/>
  <cp:keywords/>
  <dc:language>en-US</dc:language>
  <cp:lastModifiedBy>Polisportiva</cp:lastModifiedBy>
  <dcterms:modified xsi:type="dcterms:W3CDTF">2012-02-03T17:36:00Z</dcterms:modified>
  <cp:revision>4</cp:revision>
  <dc:subject/>
  <dc:title/>
</cp:coreProperties>
</file>