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/>
        </w:rPr>
      </w:pPr>
      <w:r>
        <w:rPr>
          <w:bCs/>
        </w:rPr>
        <w:t>Campionato  Provinciale  di  Corsa  su  Strada  2012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 DELLA   SECONDA 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 SOCIETA’   MASCH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96697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  <w:gridCol w:w="2410"/>
                              <w:gridCol w:w="2693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22 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lta  Ferrares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.  Podist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rriferra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rgine  Ber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Ferrar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he  Cammin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mpan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utinat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Ferrariola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Correr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è  Bell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18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"/>
                        <w:gridCol w:w="2410"/>
                        <w:gridCol w:w="2693"/>
                        <w:gridCol w:w="2018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22 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lta  Ferrares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.  Podist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riferra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gine  Ber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errar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e  Cammin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mpan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utinat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errariola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rrer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è  Bell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br w:type="textWrapping" w:clear="all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SOCIETA’   FEMMI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693"/>
        <w:gridCol w:w="20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  Coppa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 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   GIOVA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551"/>
        <w:gridCol w:w="21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et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CLASSIFICHE   DI  CATEGO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ULCINI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700"/>
        <w:gridCol w:w="1649"/>
        <w:gridCol w:w="696"/>
        <w:gridCol w:w="2903"/>
        <w:gridCol w:w="913"/>
        <w:gridCol w:w="913"/>
      </w:tblGrid>
      <w:tr>
        <w:trPr>
          <w:tblHeader w:val="true"/>
        </w:trPr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>
          <w:trHeight w:val="190" w:hRule="atLeast"/>
        </w:trPr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699"/>
        <w:gridCol w:w="1717"/>
        <w:gridCol w:w="695"/>
        <w:gridCol w:w="2910"/>
        <w:gridCol w:w="902"/>
        <w:gridCol w:w="90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M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NAN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GINE BERR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D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M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Y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ARI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VU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MIARI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M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AMIR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RGINE BERR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AGAZZ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700"/>
        <w:gridCol w:w="1677"/>
        <w:gridCol w:w="696"/>
        <w:gridCol w:w="2887"/>
        <w:gridCol w:w="911"/>
        <w:gridCol w:w="911"/>
      </w:tblGrid>
      <w:tr>
        <w:trPr>
          <w:tblHeader w:val="true"/>
        </w:trPr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IM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ER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AGAZZI 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699"/>
        <w:gridCol w:w="1649"/>
        <w:gridCol w:w="694"/>
        <w:gridCol w:w="2958"/>
        <w:gridCol w:w="897"/>
        <w:gridCol w:w="897"/>
      </w:tblGrid>
      <w:tr>
        <w:trPr>
          <w:tblHeader w:val="true"/>
        </w:trPr>
        <w:tc>
          <w:tcPr>
            <w:tcW w:w="1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701"/>
        <w:gridCol w:w="1675"/>
        <w:gridCol w:w="697"/>
        <w:gridCol w:w="2911"/>
        <w:gridCol w:w="915"/>
        <w:gridCol w:w="915"/>
      </w:tblGrid>
      <w:tr>
        <w:trPr>
          <w:tblHeader w:val="true"/>
        </w:trPr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ID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F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JAR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I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BECC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700"/>
        <w:gridCol w:w="1637"/>
        <w:gridCol w:w="697"/>
        <w:gridCol w:w="2924"/>
        <w:gridCol w:w="915"/>
        <w:gridCol w:w="915"/>
      </w:tblGrid>
      <w:tr>
        <w:trPr>
          <w:tblHeader w:val="true"/>
        </w:trPr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OCAM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LIEV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700"/>
        <w:gridCol w:w="1640"/>
        <w:gridCol w:w="695"/>
        <w:gridCol w:w="2996"/>
        <w:gridCol w:w="905"/>
        <w:gridCol w:w="905"/>
      </w:tblGrid>
      <w:tr>
        <w:trPr>
          <w:tblHeader w:val="true"/>
        </w:trPr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LIEV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700"/>
        <w:gridCol w:w="1728"/>
        <w:gridCol w:w="696"/>
        <w:gridCol w:w="2840"/>
        <w:gridCol w:w="910"/>
        <w:gridCol w:w="910"/>
      </w:tblGrid>
      <w:tr>
        <w:trPr>
          <w:tblHeader w:val="true"/>
        </w:trPr>
        <w:tc>
          <w:tcPr>
            <w:tcW w:w="1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FEMMIN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78"/>
        <w:gridCol w:w="1740"/>
        <w:gridCol w:w="695"/>
        <w:gridCol w:w="2905"/>
        <w:gridCol w:w="904"/>
        <w:gridCol w:w="90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FERRARESE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FEMMIN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936"/>
        <w:gridCol w:w="1613"/>
        <w:gridCol w:w="694"/>
        <w:gridCol w:w="2980"/>
        <w:gridCol w:w="901"/>
        <w:gridCol w:w="90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FERRARESE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ELLA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FERRARESE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GLIERI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ENIOR   FEMMINILI   - C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38"/>
        <w:gridCol w:w="1666"/>
        <w:gridCol w:w="695"/>
        <w:gridCol w:w="2915"/>
        <w:gridCol w:w="906"/>
        <w:gridCol w:w="90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RIT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FERRARESE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ENIOR   FEMMINILI   - D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03"/>
        <w:gridCol w:w="1674"/>
        <w:gridCol w:w="694"/>
        <w:gridCol w:w="2959"/>
        <w:gridCol w:w="898"/>
        <w:gridCol w:w="89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ONET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TIC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ZA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FERRARESE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FEMMINILI 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42"/>
        <w:gridCol w:w="1646"/>
        <w:gridCol w:w="694"/>
        <w:gridCol w:w="2952"/>
        <w:gridCol w:w="896"/>
        <w:gridCol w:w="89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LLIN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RI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CRIST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FEMMINILI 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30"/>
        <w:gridCol w:w="1647"/>
        <w:gridCol w:w="694"/>
        <w:gridCol w:w="2959"/>
        <w:gridCol w:w="898"/>
        <w:gridCol w:w="89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E   FEMMINILI 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84"/>
        <w:gridCol w:w="1668"/>
        <w:gridCol w:w="695"/>
        <w:gridCol w:w="2977"/>
        <w:gridCol w:w="901"/>
        <w:gridCol w:w="90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E   FEMMIN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54"/>
        <w:gridCol w:w="1713"/>
        <w:gridCol w:w="696"/>
        <w:gridCol w:w="2843"/>
        <w:gridCol w:w="910"/>
        <w:gridCol w:w="91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22"/>
        <w:gridCol w:w="1641"/>
        <w:gridCol w:w="694"/>
        <w:gridCol w:w="2971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RONI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IVATO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017"/>
        <w:gridCol w:w="1632"/>
        <w:gridCol w:w="692"/>
        <w:gridCol w:w="2912"/>
        <w:gridCol w:w="886"/>
        <w:gridCol w:w="886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MPAGNATIELLO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931"/>
        <w:gridCol w:w="1712"/>
        <w:gridCol w:w="692"/>
        <w:gridCol w:w="2916"/>
        <w:gridCol w:w="887"/>
        <w:gridCol w:w="88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.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BELL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MAR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39"/>
        <w:gridCol w:w="1744"/>
        <w:gridCol w:w="691"/>
        <w:gridCol w:w="2890"/>
        <w:gridCol w:w="881"/>
        <w:gridCol w:w="88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ò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ELL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O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GLIER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 MASCHILI 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16"/>
        <w:gridCol w:w="1735"/>
        <w:gridCol w:w="692"/>
        <w:gridCol w:w="2911"/>
        <w:gridCol w:w="886"/>
        <w:gridCol w:w="88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CARNE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C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OTTI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R   MASCHILI   - F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40"/>
        <w:gridCol w:w="1681"/>
        <w:gridCol w:w="693"/>
        <w:gridCol w:w="2826"/>
        <w:gridCol w:w="995"/>
        <w:gridCol w:w="89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ANOR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OSTI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TRERE è BELLO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UD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STAFA'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 MASCHILI 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57"/>
        <w:gridCol w:w="1661"/>
        <w:gridCol w:w="693"/>
        <w:gridCol w:w="2827"/>
        <w:gridCol w:w="996"/>
        <w:gridCol w:w="89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SANTIS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E CARBONARE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 MASCH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963"/>
        <w:gridCol w:w="1639"/>
        <w:gridCol w:w="696"/>
        <w:gridCol w:w="2789"/>
        <w:gridCol w:w="1025"/>
        <w:gridCol w:w="91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51"/>
        <w:gridCol w:w="1684"/>
        <w:gridCol w:w="693"/>
        <w:gridCol w:w="2817"/>
        <w:gridCol w:w="992"/>
        <w:gridCol w:w="88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SCETTOLA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ORD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 MASCHILI 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897"/>
        <w:gridCol w:w="1652"/>
        <w:gridCol w:w="695"/>
        <w:gridCol w:w="2870"/>
        <w:gridCol w:w="1010"/>
        <w:gridCol w:w="90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 MASCHILI   - M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948"/>
        <w:gridCol w:w="1659"/>
        <w:gridCol w:w="696"/>
        <w:gridCol w:w="2793"/>
        <w:gridCol w:w="1131"/>
        <w:gridCol w:w="7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ESI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6:00Z</dcterms:created>
  <dc:creator>UISP Ferrara</dc:creator>
  <dc:description/>
  <dc:language>en-US</dc:language>
  <cp:lastModifiedBy>atletica</cp:lastModifiedBy>
  <cp:lastPrinted>2012-03-17T10:24:00Z</cp:lastPrinted>
  <dcterms:modified xsi:type="dcterms:W3CDTF">2012-03-20T10:40:00Z</dcterms:modified>
  <cp:revision>31</cp:revision>
  <dc:subject/>
  <dc:title>Nome</dc:title>
</cp:coreProperties>
</file>