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7"/>
        <w:gridCol w:w="1583"/>
        <w:gridCol w:w="900"/>
        <w:gridCol w:w="1800"/>
        <w:gridCol w:w="1980"/>
        <w:gridCol w:w="540"/>
        <w:gridCol w:w="1080"/>
        <w:gridCol w:w="2340"/>
        <w:gridCol w:w="540"/>
        <w:gridCol w:w="720"/>
      </w:tblGrid>
      <w:tr>
        <w:trPr>
          <w:trHeight w:val="437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0"/>
                <w:szCs w:val="20"/>
              </w:rPr>
              <w:t>\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0"/>
                <w:szCs w:val="20"/>
              </w:rPr>
              <w:t>Temp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0"/>
                <w:szCs w:val="20"/>
              </w:rPr>
              <w:t>N. Gar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66"/>
                <w:sz w:val="20"/>
                <w:szCs w:val="20"/>
              </w:rPr>
              <w:t>Cognom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66"/>
                <w:sz w:val="20"/>
                <w:szCs w:val="20"/>
              </w:rPr>
              <w:t>Nom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egori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ciet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v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ffiliato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38:58,3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OCCHI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IM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39:10,8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GAGNOL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UD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S  FERRAR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40:53,6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OGDANIC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IMILIA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ADINI  RUBIER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40:56,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ARDELLIN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C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BBI  G. S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41:13,5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NERVIN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ENIAMI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ADINI  RUBIER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42:39,0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ARN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IELL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42:39,4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VAR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C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43:14,7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REDESIN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S  FERRAR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43:17,3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GAGNOL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E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S  FERRAR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43:29,5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NADAL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CHEL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LVA  BOVOLON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43:52,9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OGNOTT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NT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44:09,0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INC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USEPP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CTORIA  S. AGAT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44:14,9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ECCHIELA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OMA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SINDUSTRIA  R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44:18,3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ECC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ACOM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RAMICHE IMOL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44:20,2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OLM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EDERIC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fr-FR"/>
              </w:rPr>
              <w:t>16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00:44:24,6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fr-FR"/>
              </w:rPr>
              <w:t>13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  <w:lang w:val="fr-FR"/>
              </w:rPr>
              <w:t>ABOULAAL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BDELLAH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44:26,5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ZAMBON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IMON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SSO  VERONES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44:30,4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OMBONAT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CHEL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44:32,7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AROFAN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IMON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LVA  BOVOLON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44:36,7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INOTELL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BI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44:44,2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ERI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IMON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S  FERRAR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44:46,8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LTRINIER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NRIC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. CITTA'  DI  MODEN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44:51,0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ELLON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RL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44:59,1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ICCARD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UBIN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S  FERRAR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45:03,8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ORSON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C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45:07,2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IASENTIN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SI INDUSTRI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45:14,9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RIVELLIN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UR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45:18,7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AVRI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CHEL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TRADA  S.  GIACOM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9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45:19,8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TOZZ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MANUEL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TA   ATLETIC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0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45:24,3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1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ANNINON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QUADELLE 2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US"/>
              </w:rPr>
              <w:t>31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:45:28,3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US"/>
              </w:rPr>
              <w:t>31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  <w:lang w:val="en-US"/>
              </w:rPr>
              <w:t>MARJOUAN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  <w:lang w:val="en-US"/>
              </w:rPr>
              <w:t>ABDEL JAI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TENSE ATLETIC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2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45:31,0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ZOCCH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VID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. CENTES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3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45:35,1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MAGNON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OVANN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NDE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4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45:53,4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OLOMBAR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ELL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5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45:54,3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UMIAT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IER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S  FERRAR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6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45:55,3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ABELLIN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BERT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RARA  CHE  CAMMIN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7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46:00,1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ESIZZ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OL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8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46:03,1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 xml:space="preserve">BONFATTI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ESSANDR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NALE   EMILI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9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46:05,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IERL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MA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TTELANZ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0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46:07,2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VIGN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NICOL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LLO  RUNNIN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1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46:19,0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NFREDIN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NIL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DAS  CARICENT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2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46:20,1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ARALDIN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EFA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FRATTELANZ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3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46:29,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RMIAN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DMOND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NNING COMACCHI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4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46:39,1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ONTAGNAN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DALPONE  DE MEGN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5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46:56,6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ASPARON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NRIC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6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47:01,0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ARBIER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ICCARD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S FERRAR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7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47:01,4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VALLIN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RISTIA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8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47:01,9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ARTAR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FRED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LLIER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9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47:07,5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VERS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IM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TA   ATLETIC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0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47:15,3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RMEGGIAN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NRIC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1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47:15,6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TRACCHIN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URIZI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ICT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2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47:16,2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ARTOR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BRIZI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GHESIN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3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47:19,4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HES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BI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4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47:19,8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NFREDIN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LET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5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47:20,5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OLONBAR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LAUDI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MONE   G. S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6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47:30,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ISALD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BERT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7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47:36,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SQUALIN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TI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SSO  VERONES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8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47:37,8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ADDI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OL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RARIOL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9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47:42,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9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IETT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ILVI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LGORE CON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0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47:52,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ENETT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IK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1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47:53,1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CELLAN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BERT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2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47:58,9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INALD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ERNAND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S  FERRAR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3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48:04,0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ERGAMIN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DRE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4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48:07,5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ARGION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EFA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LGORE CON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5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48:17,6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1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 xml:space="preserve">CONTI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NICOL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TENSE ATLETIC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6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48:20,7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H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7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48:24,2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ELETT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BERT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8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48:32,1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ARTON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BRIZI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GHESIN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9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48:42,5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ORAZZ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IMON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PV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0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48:44,0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ACCILIER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CHEL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PARGIN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1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48:50,3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0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ESC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NIEL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W STA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2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48:55,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ICENTIN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A LUC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ADINI  RUBIER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3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49:05,1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STOR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DRE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4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49:12,3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ERGAMIN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EDERIC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5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49:13,4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ORAR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C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GROUP  BOMPAN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6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49:15,0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VANZ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ESSANDR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DE COUBERTI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7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49:17,3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LEFF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BERT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8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49:21,7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ESSIN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INCENZ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OUP  BOMPAN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9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49:22,0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ESTAN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IM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S. GABB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0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49:23,8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IRAN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MANUEL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1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49:28,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SETT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DRE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RARIIOL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2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49:33,2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ORA'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IM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3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49:35,6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ORAR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OL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GROUP  BOMPAN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4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49:44,5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IERANTOZZ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IER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TRADA  S.  GIACOM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5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49:48,9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HAMPERYO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SCAL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6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49:57,7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LAMUSS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OL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7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49:58,7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OCCHIAL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C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ICT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8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50:00,1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ENAZZ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XIMILIA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TA   ATLETIC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9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50:12,8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2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UERR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LAVI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S FERRAR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0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50:16,0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MPANIN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OREST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DAS  CARICENT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1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50:19,6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0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ERRARES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TIN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2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50:19,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NANI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ABRIEL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TRADA  S.  GIACOM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3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50:20,7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IGHETT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AFFAEL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4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50:24,2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LL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ESSANDR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5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50:27,9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ELLAGAMB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UR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6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50:28,3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AMBERON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BERT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7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50:32,6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OURGUIBA AKKAR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ELI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GHESIN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8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50:41,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UAZZALOC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TES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9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50:43,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NAR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ANPIETR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SSO  VERONES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0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50:43,4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ORLANDIN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DRE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TRADA  S.  GIACOM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1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50:46,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ARUT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UMBERT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2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50:48,2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ERTUZZ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ICCARD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LVA  BOVOLON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3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50:53,2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ECCHIELA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OSCA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SINDUSTRIA  R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4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50:57,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BERGHIN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ANCARL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TES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5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51:05,2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2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OL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RL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LGORE CON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6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51:06,5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ZZOL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EFA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7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51:15,7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OFFIAT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MOL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8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51:21,2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COL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LAUDI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9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51:27,6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NATAL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CHEL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MPAN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0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51:33,0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ERCHIA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  <w:lang w:val="en-US"/>
              </w:rPr>
              <w:t>YOUN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tegoria 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GARANO  G. P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1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51:36,7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ARENT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TA   ATLETIC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2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51:53,4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REST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USEPP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SALCU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fr-FR"/>
              </w:rPr>
              <w:t>113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00:52:02,7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fr-FR"/>
              </w:rPr>
              <w:t>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  <w:lang w:val="fr-FR"/>
              </w:rPr>
              <w:t>DE LISCI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SQUAL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RTUS  CAMPOBASS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4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52:08,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ORLANDIN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BERT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5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52:09,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IVIER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IM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NPANT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6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52:12,1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REVIAT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GEL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7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52:18,8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NDANI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BRIZI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8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52:19,2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EZZAN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ELL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9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52:29,5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2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LLALIBER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BIA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0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0:52:29,6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BBR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OSE'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1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52:35,4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1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ESC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ESSI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S FERRAR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2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52:35,8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NANETT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ILVI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TES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3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52:53,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EZZAN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BRIZI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C BONDE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4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52:54,1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EBALD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IM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5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52:56,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RAIAT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EFA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6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52:59,8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IOVANELL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ESSI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DE COUBERTI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R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7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53:02,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CCHIEG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HIAR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DALPONE  DE MEGN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8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53:06,7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LLEGAR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DRE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ICT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9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53:09,7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ORS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EFA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TES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0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53:12,1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ISSOL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ANN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LVA  BOVOLON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1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53:15,1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CARLETT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DRE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2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53:15,5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ESENTIN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ERMA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SSO  VERONES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3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53:17,3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NTOVAN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NRIC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GINE  BERR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4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53:19,4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ERRAR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OL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5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53:22,5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ORGATT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C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S  FERRAR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6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53:28,0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ZANNIN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L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MPAN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7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53:43,4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STALDIN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DRE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LLIER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8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53:46,1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LAGUT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GHERIT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S  FERRAR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9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53:50,3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UCC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RAZIA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0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53:53,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ENETT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RANCESC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1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53:54,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NEDE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MILIA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LA GUNA  RUNNIN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2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53:59,3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TRONCIN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UR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PV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3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54:00,2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ENIN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EFA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LA GUNA  RUNNIN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4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54:02,4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OLL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EFA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5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54:02,7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ARBIER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AFA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P MOLINELL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6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54:03,2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IPINT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IM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TA   ATLETIC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7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54:05,7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GNON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ANN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8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54:06,2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9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BANES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ALVATOR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S PADOV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9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54:08,3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OCCHI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ERGI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0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54:08,7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RLETT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ABRIEL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PV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1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54:10,7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VON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2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54:11,6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OEMAGG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3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54:12,0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IMPAGNATIELL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AFFAEL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4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54:14,6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CELLAN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ORENZ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5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54:21,4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OMPARON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ELL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6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54:31,2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PPELL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ERGI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7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54:37,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9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ONTAN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DRE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NAROL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8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54:44,3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9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NORDI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ILIPP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NAROL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9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54:44,7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LFATT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OTTORI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0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54:45,0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L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ITTALIA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1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54:46,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VER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2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54:53,3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CIAN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OL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MPAN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3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54:56,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ULZON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UR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4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55:08,9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STELLETT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EDERIC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SSO  VERONES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5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55:17,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ORALLIN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NA RIT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6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55:27,6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ERGAMIN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LBERT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7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55:29,2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OD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RL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TES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8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55:30,8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ELLINELL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CIA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SALCU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fr-FR"/>
              </w:rPr>
              <w:t>169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00:55:39,8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fr-FR"/>
              </w:rPr>
              <w:t>19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  <w:lang w:val="fr-FR"/>
              </w:rPr>
              <w:t>LOBERT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IT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RARA  CHE  CAMMIN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0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55:40,8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0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UZZON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ESSANDR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1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55:44,4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RISTOFOR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NIEL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S. GABB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2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56:01,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IANT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ANLUC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3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56:07,4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0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AIAN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VID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4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56:08,5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IGNOL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UR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GARANO  G. P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5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56:16,1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ROMBETT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BI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6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56:23,0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ERRAR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CHEL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7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56:31,5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ENEGATT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MILI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RARA  CHE  CAMMIN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8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56:41,1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 xml:space="preserve">CORBETTA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ORENZ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S FERRAR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9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56:48,0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HECCH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ABIN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 FERRAR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0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56:59,8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HR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YVETT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LA GUNA  RUNNIN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1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57:01,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OLTON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ORE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2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57:06,7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ENEGATT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NIEL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AS  COPPAR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3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57:24,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REGGI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I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P MOLINELL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4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57:25,0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OLZAT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AFFAEL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5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57:41,0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GUTT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IAN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ICT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6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57:42,3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NTALEON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OL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ICT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7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57:55,5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BERT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8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57:57,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OCATERR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9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57:57,5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IVIER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IMONETT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0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58:02,8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IMENS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CHEL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1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58:03,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HICCOL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ICCARD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2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58:10,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NGH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RIANN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TRADA  S.  GIACOM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3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58:10,9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ELLEGRIN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AFFAEL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4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58:12,7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EREGATT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VID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 COUBERTI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5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58:15,6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RANCHIN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C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6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58:16,0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CARDOVELL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DRE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7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58:22,7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ERELL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NICOL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ICT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8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58:28,9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ULINAT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LEN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C BONDE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9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58:39,1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NELL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ALVATOR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0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58:42,2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2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 xml:space="preserve">PIRAZZINI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URIZI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S FERRAR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1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58:47,7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HAHDOU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JASSE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2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58:48,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RLIN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INZI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3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58:55,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OLLIN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IORENZ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4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59:01,7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ORAR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NIEL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5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59:08,7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RASFORIN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ORGIN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6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59:13,2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0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AITER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ESSANDR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LGORE CON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7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59:19,7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RARD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IMON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SSO  VERONES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8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59:20,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ZZ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ORENZ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9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59:29,1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RLETT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RL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PV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0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59:40,9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ESCETTOL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EONARD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1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59:43,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BERTON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OL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RARIOL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2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59:47,6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 xml:space="preserve">BARALDI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UD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NALE   EMILI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3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59:59,1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BBASCIAN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NICOL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4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:59:59,9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SIN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UR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RARIIOL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US"/>
              </w:rPr>
              <w:t>215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:00:02,8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US"/>
              </w:rPr>
              <w:t>25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  <w:lang w:val="en-US"/>
              </w:rPr>
              <w:t>ABDU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L HAMDAOU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NEW STA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B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TRI I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6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:00:03,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QUADRETT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C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7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:00:10,7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GNARD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ONATELL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GUNA  RUNNIN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US"/>
              </w:rPr>
              <w:t>218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:00:18,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US"/>
              </w:rPr>
              <w:t>15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  <w:lang w:val="en-US"/>
              </w:rPr>
              <w:t>HIGGIN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BIGAI PAUL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GUNA  RUNNIN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9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:00:23,4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OLOGNES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RANCESC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0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:00:39,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ORETT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ALENTI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TA   ATLETIC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1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:00:43,4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ENEGOTT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CIA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2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:00:45,0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CHIESAR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DRE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3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:00:54,6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OLESINANT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ESSANDR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S  FERRAR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4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:00:58,0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LACARN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RANC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5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:01:09,5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9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ERATT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ANCARL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6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:01:10,1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ENIN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ANN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LGOR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7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:01:18,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ONOR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ILVI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8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:01:22,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SSERIN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BERT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RARIOL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9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:01:25,8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ELLON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AR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ICT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0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:01:29,6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AGAZZ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AUR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TA   ATLETIC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1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:01:30,9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REVISAN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EFA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2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:01:36,2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BUSTIN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UR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ICT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3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:01:37,1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9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AMPIL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EENA MARI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S PADOV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4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:02:07,7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TINELL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BERT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5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:02:08,0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ERRAR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LEONOR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6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:02:08,8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ERTARELL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ANCARL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7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:02:20,7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OLLETT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MILI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8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:02:24,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ANNINON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OMMAS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QUADELLE 2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9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:02:39,6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LAGUT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ALERI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TES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0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:02:45,2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ICKOV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N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ICT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1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:02:59,7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RISTOFOR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IMON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TROLCHIMIC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2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:03:03,1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RANCESCHIN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EFA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OUP  BOMPAN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3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:03:14,0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TE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OL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S  FERRAR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4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:03:15,0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IETT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TERIN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ICT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5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:03:19,7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NOTT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IM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6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:03:28,3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RESSA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7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:03:45,6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VICCH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LIA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8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:03:55,4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UZZON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UMBERT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P MOLINELL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9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:03:58,4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VID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ERRARE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0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:04:36,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IE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ESSANDR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1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:04:48,3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RAPELL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MBR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S  FERRAR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2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:04:50,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RANCIOS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LIS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3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:04:51,5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ZANETT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BERT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4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:04:57,6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ORAZZAR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EDERIC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5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:05:01,5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REVEGLIER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INZI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6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:05:02,2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ASSALL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NIEL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7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:05:04,6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TOZZ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IA  CRISTIN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8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:05:06,6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TRACCHIN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BERT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9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:05:06,9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RISIN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IMON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S  FERRAR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0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:05:23,4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ZZON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EDERIC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S  FERRAR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1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:05:23,7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RISTOFOR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RK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2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:05:24,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9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E STEFAN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AUR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IJUIM FID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3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:05:48,0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9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AMBARI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ONIC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GINE  BERR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4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:05:48,3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GARB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ABRIEL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5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:06:12,0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ALMELL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ARBAR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S  FERRAR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6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:06:13,4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ZANELLAT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IMON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TA   ATLETIC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7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:06:24,8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ZANELLAT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ANDR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TA   ATLETIC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8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:07:06,2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NTOVAN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BERT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TA   ATLETIC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9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:07:08,5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AVONUZZ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ISABELL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LA GUNA  RUNNIN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0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:07:31,2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ARBIERAT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SILIAN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ICT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36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8:49:00Z</dcterms:created>
  <dc:creator>Utente</dc:creator>
  <dc:description/>
  <cp:keywords/>
  <dc:language>en-US</dc:language>
  <cp:lastModifiedBy>Mosè</cp:lastModifiedBy>
  <cp:lastPrinted>2012-02-10T11:23:00Z</cp:lastPrinted>
  <dcterms:modified xsi:type="dcterms:W3CDTF">2012-04-16T12:49:00Z</dcterms:modified>
  <cp:revision>3</cp:revision>
  <dc:subject/>
  <dc:title>STELLA   EMILIO</dc:title>
</cp:coreProperties>
</file>