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MESOLA  27  APR ILE  2014 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ENERALE  11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303"/>
        <w:gridCol w:w="2463"/>
        <w:gridCol w:w="2985"/>
        <w:gridCol w:w="121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z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ig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t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a del Bren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'5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sche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o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a del Bren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ngardo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erlinzon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Pre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0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id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sca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ppy Clu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ett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rl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o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o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c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 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lov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ine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n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ott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rdovell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ie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to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 assi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b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o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 osa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e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o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r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Adr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sell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veg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 Run R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t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’3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2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onn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arcel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Pod.  </w:t>
            </w: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i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s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ntin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ssarin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’2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o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lic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ocenz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iol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1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ouame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1’3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ibb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3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rovincen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 Carbonare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4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8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1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gatin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7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0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6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k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ga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9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2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4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z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5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I  ARRIVO  GENERALE    7.500   METR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289"/>
        <w:gridCol w:w="2411"/>
        <w:gridCol w:w="3048"/>
        <w:gridCol w:w="12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a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Esse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i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in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ij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Piet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m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Est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2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g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gine  Ber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gugl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en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ezz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bb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v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n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etti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t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yaz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li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zzo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igna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r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fo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a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cara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jed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37:00Z</dcterms:created>
  <dc:creator>UISP Ferrara</dc:creator>
  <dc:description/>
  <dc:language>en-US</dc:language>
  <cp:lastModifiedBy>Luca Poletto</cp:lastModifiedBy>
  <cp:lastPrinted>2014-02-11T11:09:00Z</cp:lastPrinted>
  <dcterms:modified xsi:type="dcterms:W3CDTF">2014-05-01T13:37:00Z</dcterms:modified>
  <cp:revision>2</cp:revision>
  <dc:subject/>
  <dc:title>Nome</dc:title>
</cp:coreProperties>
</file>