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AMPIONATO  PROVINCIALE  di  MEZZA  MARATONA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he  della  Prima  Pr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CLASSIFICA  DI  SOCIETA’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5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 Podis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  punt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iferr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ta  Ferrar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  Gia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i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I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ig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 Podis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garan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  Camm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etho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pp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s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5"/>
        <w:rPr/>
      </w:pPr>
      <w:r>
        <w:rPr/>
        <w:t xml:space="preserve">CATEGORIA  SENIOR  - B -  FEMMINILE 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800"/>
        <w:gridCol w:w="324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R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EL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TEGORIA  SENIOR  - C -  FEMMINILE</w:t>
      </w:r>
    </w:p>
    <w:tbl>
      <w:tblPr>
        <w:tblW w:w="8489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7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O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BBI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E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A  SENIOR  - D -  FEMMINILE  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ZZ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GASPERIN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USCI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IN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N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A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- E -  FEMMIN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EGLIE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I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F -  FEMMIN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IG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VETERANE  - G -  FEMMIN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OR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N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A -  MASCH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B -  MASCH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HI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TOR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ZAT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I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FRESC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'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TORR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IO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C -  MASCH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GNO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Y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CCARELL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GGIO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CCAMONT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A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ESSANDRP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C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GL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D -  MASCH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DI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CH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ERIC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EV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ERI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SIM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EL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NTI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IOR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IANLUIGI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DELL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L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ONA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ZOLA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SAR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ARBAR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DOVEL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H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S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OZZ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TI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INT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O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GELIS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RO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U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IK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H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H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E -  MASCH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I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EN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NAT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L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C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ER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GH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N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ESAR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C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O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MOND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R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T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IAG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F -  MASCH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ZZ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IO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O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NI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T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ANTON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ACCIO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R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IB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 CROC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ALD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OL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TRAM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TEGORIA  VETERANI  - G -  MASCHILE 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CENT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AT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A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POL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O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NCHEDDU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GLIO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CARBONR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VETERANI  - H -  MASCH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ELL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FICAT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SS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LER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VETERANI  - L -  MASCHILE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620"/>
        <w:gridCol w:w="342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TARELL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CAR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LUIGI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8:00Z</dcterms:created>
  <dc:creator>Utente</dc:creator>
  <dc:description/>
  <cp:keywords/>
  <dc:language>en-US</dc:language>
  <cp:lastModifiedBy>Luca Poletto</cp:lastModifiedBy>
  <cp:lastPrinted>2012-11-08T19:00:00Z</cp:lastPrinted>
  <dcterms:modified xsi:type="dcterms:W3CDTF">2014-10-01T18:18:00Z</dcterms:modified>
  <cp:revision>2</cp:revision>
  <dc:subject/>
  <dc:title>STELLA   EMILIO</dc:title>
</cp:coreProperties>
</file>