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 xml:space="preserve">Campionato Provinciale  di Corsa su Strada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32"/>
        </w:rPr>
      </w:pPr>
      <w:r>
        <w:rPr>
          <w:sz w:val="32"/>
        </w:rPr>
        <w:t>CLASSIFICHE  DOPO  LA  QUARTA  PRO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LASSIFICA  DI  SOCIETA’  SETTORE  GIOVANILE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089"/>
        <w:gridCol w:w="2268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37  pun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Delta 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ormig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UI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err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G. Podist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rrere è B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Proethic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Contr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an  Giac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DI  SOCIETA’  SETTORE  FEMMINILE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089"/>
        <w:gridCol w:w="2268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83  pun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ormign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De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rriferr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err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che  Camm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r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er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 DI  SOCIETA’  SETTORE  MASCHILE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089"/>
        <w:gridCol w:w="2268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57  pun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Delta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ormig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rri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r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errari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UI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he  Cam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0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olg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omp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utin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ent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asa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7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acetih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8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Corretr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è B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CINI  FEMMINILI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02"/>
        <w:gridCol w:w="899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DELEI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AHI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OH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UJEDI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A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PULCINI  MASCHILI  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DE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VI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SORDIENTI  FEMMINILI   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143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HEILA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UHAOUI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AHA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YESMI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I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ESORDIENTI  MASCHILI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142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I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ZZI  FEMMINILI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ZZI  MASCHILI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IC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Z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UHU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M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OM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HAMDAOU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TM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H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CADETTI</w:t>
      </w:r>
      <w:r>
        <w:rPr/>
        <w:t xml:space="preserve">  </w:t>
      </w:r>
      <w:r>
        <w:rPr>
          <w:b/>
          <w:bCs/>
          <w:sz w:val="24"/>
        </w:rPr>
        <w:t>FEMMINILI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DETTI  MASCHILI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'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FEMMINILI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MASCHILI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MI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SENIOR  FEMMINILI  - A 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B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L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ADOR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I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OBODOV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Z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NITIK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T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HIV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I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EL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DE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GN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A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IO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C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V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BAR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SO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BI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D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TALE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LM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RI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GASPERIN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USC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SFOR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FEMMINILI  - G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FEMMINILI  - H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A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PEDEDS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ALD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AFOROST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Y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B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E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GNOT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D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SENT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E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MIOR  MASCHILI  - C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ILE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IE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R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GGI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CH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D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ILIE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ARELL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DI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NO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OR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M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E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418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O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IG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EL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H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TA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LIEL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S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I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OLDI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..IV…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ROVA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S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DON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DOV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HI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F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721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NEVAL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SINANT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VAZZ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TEHC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GIACOMO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ELL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..IOS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ETTA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ERU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TIL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CIN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VRAN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T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TTIN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ENO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NOC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G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677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USTIN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BALD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RARDELL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GG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UAHAD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IN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AGG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H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701"/>
        <w:gridCol w:w="709"/>
        <w:gridCol w:w="2268"/>
        <w:gridCol w:w="850"/>
        <w:gridCol w:w="851"/>
        <w:gridCol w:w="850"/>
        <w:gridCol w:w="851"/>
      </w:tblGrid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D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I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701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RIFIC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1510"/>
        <w:gridCol w:w="709"/>
        <w:gridCol w:w="2268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ETTO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9:05:00Z</dcterms:created>
  <dc:creator>UISP Ferrara</dc:creator>
  <dc:description/>
  <dc:language>en-US</dc:language>
  <cp:lastModifiedBy>Luca Poletto</cp:lastModifiedBy>
  <cp:lastPrinted>2014-03-04T11:12:00Z</cp:lastPrinted>
  <dcterms:modified xsi:type="dcterms:W3CDTF">2014-04-19T19:05:00Z</dcterms:modified>
  <cp:revision>2</cp:revision>
  <dc:subject/>
  <dc:title>U</dc:title>
</cp:coreProperties>
</file>