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 xml:space="preserve">Campionato Provinciale  di Corsa su Strada 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32"/>
        </w:rPr>
      </w:pPr>
      <w:r>
        <w:rPr>
          <w:sz w:val="32"/>
        </w:rPr>
        <w:t>CLASSIFICHE  DOPO  LA  SECONDA  PROV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LASSIFICA  DI  SOCIETA’   SETTORE  GIOVANILE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89"/>
        <w:gridCol w:w="2268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rgine  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44  pun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lta 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rm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UI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G. Podist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S. 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roe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DI  SOCIETA’  SETTORE  FEMMINILE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89"/>
        <w:gridCol w:w="2268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77  pun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. 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ormign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lta Ferrare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iferr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err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he Cam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 DI  SOCIETA’  SETTORE  MASCHILE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2089"/>
        <w:gridCol w:w="2268"/>
        <w:gridCol w:w="212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Quadrilat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95  punt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al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Delta  Ferra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A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rmig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orri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rg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er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7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rrario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UI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err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9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he  am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0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vic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1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Folgor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nde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3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Bompa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4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roteh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Cent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15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Putin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CINI  FEMMINILE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709"/>
        <w:gridCol w:w="2410"/>
        <w:gridCol w:w="850"/>
        <w:gridCol w:w="851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H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DELEI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UJEDI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A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PULCINI  MASCHILE  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709"/>
        <w:gridCol w:w="2410"/>
        <w:gridCol w:w="850"/>
        <w:gridCol w:w="851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H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MADELEI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AMDAOU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UJEDI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A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ESORDIENTI  FEMMINILE   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709"/>
        <w:gridCol w:w="2410"/>
        <w:gridCol w:w="850"/>
        <w:gridCol w:w="851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'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ANN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HEI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MOUHAOUI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IS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SORDIENTI  MASCHILE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709"/>
        <w:gridCol w:w="2410"/>
        <w:gridCol w:w="850"/>
        <w:gridCol w:w="851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I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JZAK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I  FEMMINILE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709"/>
        <w:gridCol w:w="2268"/>
        <w:gridCol w:w="992"/>
        <w:gridCol w:w="851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ZZI  MASCHILE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709"/>
        <w:gridCol w:w="2268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UHU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HI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H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EONARD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IC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TMA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HOMAS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GUER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CADETTI</w:t>
      </w:r>
      <w:r>
        <w:rPr/>
        <w:t xml:space="preserve">  </w:t>
      </w:r>
      <w:r>
        <w:rPr>
          <w:b/>
          <w:bCs/>
          <w:sz w:val="24"/>
        </w:rPr>
        <w:t>FEMMINILE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709"/>
        <w:gridCol w:w="2268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DETTI  MASCHILE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709"/>
        <w:gridCol w:w="2268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CHERIF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'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FEMMINILE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709"/>
        <w:gridCol w:w="2268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E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709"/>
        <w:gridCol w:w="2268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MIN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SENIOR  FEMMINILE  - A 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B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DOR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OBOD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Z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D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GN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NITIK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TI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IT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C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V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BAR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SO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D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NTALE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LID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 Formign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E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GASPER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USC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E  - F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SFO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FEMMINILE  - G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FEMMINILE  - H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LIA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E  - A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ESPEDED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NALD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AFOROST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Y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E  - B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GNOT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SEN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MIOR  MASCHILE  - C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E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R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E  - D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L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CCARELL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ILIE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DI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MU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IER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IG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LIEL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..IV…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T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ROV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GNORI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F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ISP 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LORI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AGU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TEHC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NEV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GIACOM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Z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FFA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..IOS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E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OCENZ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G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ERLINZ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N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US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MAGG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RARD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H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D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GAR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I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MASCHILI  - L</w:t>
      </w:r>
    </w:p>
    <w:tbl>
      <w:tblPr>
        <w:tblW w:w="825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1559"/>
        <w:gridCol w:w="851"/>
        <w:gridCol w:w="2126"/>
        <w:gridCol w:w="851"/>
        <w:gridCol w:w="992"/>
      </w:tblGrid>
      <w:tr>
        <w:trPr>
          <w:tblHeader w:val="true"/>
        </w:trPr>
        <w:tc>
          <w:tcPr>
            <w:tcW w:w="18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VI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PELL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35:00Z</dcterms:created>
  <dc:creator>UISP Ferrara</dc:creator>
  <dc:description/>
  <dc:language>en-US</dc:language>
  <cp:lastModifiedBy>Luca Poletto</cp:lastModifiedBy>
  <cp:lastPrinted>2014-03-04T11:12:00Z</cp:lastPrinted>
  <dcterms:modified xsi:type="dcterms:W3CDTF">2014-03-11T19:35:00Z</dcterms:modified>
  <cp:revision>2</cp:revision>
  <dc:subject/>
  <dc:title>U</dc:title>
</cp:coreProperties>
</file>