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 xml:space="preserve">Campionato Provinciale  di Corsa su Strada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32"/>
        </w:rPr>
      </w:pPr>
      <w:r>
        <w:rPr>
          <w:sz w:val="32"/>
        </w:rPr>
        <w:t>CLASSIFICHE  DELLA  PRIMA  PRO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LASSIFICA  DI  SOCIETA’  SETTORE  GIOVANILE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089"/>
        <w:gridCol w:w="2268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0  pun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Delta 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ormig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G. Podist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UI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DI  SOCIETA’  SETTORE  FEMMINILE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089"/>
        <w:gridCol w:w="2268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01  pun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ormign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.  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akl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rriferr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Delta Ferrara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 DI  SOCIETA’  SETTORE  MASCHILE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089"/>
        <w:gridCol w:w="2268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23  pun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ormig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rri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Delta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errari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he  am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olg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omp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ent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utin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ULCINI  FEMMINILI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H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DELEI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ULCINI  MASCHILI  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DE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SORDIENTI  FEMMINILI   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ORDIENTI  MASCHILI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I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ZZI  FEMMINILI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ZZI  MASCHILI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Z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UHU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H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HAMDAOU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TM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CADETTI</w:t>
      </w:r>
      <w:r>
        <w:rPr/>
        <w:t xml:space="preserve">  </w:t>
      </w:r>
      <w:r>
        <w:rPr>
          <w:b/>
          <w:bCs/>
          <w:sz w:val="24"/>
        </w:rPr>
        <w:t>FEMMINILI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DETTI  MASCHILI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'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FEMMINILI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MASCHILI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MI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SENIOR  FEMMINILI  - A 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B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ADOR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OBOD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Z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GN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I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HIV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I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C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V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BAR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D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TALE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GASPERI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USC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SFO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FEMMINILI  - H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A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ACOGOST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Y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B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1316"/>
        <w:gridCol w:w="992"/>
        <w:gridCol w:w="2551"/>
        <w:gridCol w:w="993"/>
      </w:tblGrid>
      <w:tr>
        <w:trPr>
          <w:tblHeader w:val="true"/>
        </w:trPr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S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ER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MIOR  MASCHILI  - C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417"/>
        <w:gridCol w:w="851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ILE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CH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D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417"/>
        <w:gridCol w:w="851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IL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DI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E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IG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O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LIEL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TA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ROV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..IV…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F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ASPARO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NEVA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GIACOM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SGU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SINA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..IOS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G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RARD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AGG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US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H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D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I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7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9"/>
        <w:gridCol w:w="709"/>
        <w:gridCol w:w="2551"/>
        <w:gridCol w:w="993"/>
      </w:tblGrid>
      <w:tr>
        <w:trPr>
          <w:tblHeader w:val="true"/>
        </w:trPr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26:00Z</dcterms:created>
  <dc:creator>UISP Ferrara</dc:creator>
  <dc:description/>
  <dc:language>en-US</dc:language>
  <cp:lastModifiedBy>Luca Poletto</cp:lastModifiedBy>
  <cp:lastPrinted>2014-03-04T11:12:00Z</cp:lastPrinted>
  <dcterms:modified xsi:type="dcterms:W3CDTF">2014-03-04T20:26:00Z</dcterms:modified>
  <cp:revision>2</cp:revision>
  <dc:subject/>
  <dc:title>U</dc:title>
</cp:coreProperties>
</file>