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CASSANA  (fe)  CAMMINA TA  DELLA  PIZZA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RDINE  D’ARRIVO     6.4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305"/>
        <w:gridCol w:w="2411"/>
        <w:gridCol w:w="3016"/>
        <w:gridCol w:w="1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donell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ice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 Fratellanz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entio Runi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Ag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Medolle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l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rem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 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f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 W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bianc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ltram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et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l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sold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ad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a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od W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c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bi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parot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5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rantozz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k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ezz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ent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rs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o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e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Amdaou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uah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r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esc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Gaspe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llinat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t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we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fa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francio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i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osaro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s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tta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bb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a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ard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”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000 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"/>
        <w:gridCol w:w="2402"/>
        <w:gridCol w:w="8"/>
        <w:gridCol w:w="2543"/>
        <w:gridCol w:w="8"/>
        <w:gridCol w:w="3819"/>
        <w:gridCol w:w="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liaz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cc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 Hamdaou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1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7-11T19:41:00Z</dcterms:modified>
  <cp:revision>2</cp:revision>
  <dc:subject/>
  <dc:title>Nome</dc:title>
</cp:coreProperties>
</file>