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52°  trofeo Città di Ferrara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Classifiche dopo  la  Terza  Prov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A  DI  SOCIETA’</w:t>
      </w:r>
    </w:p>
    <w:p>
      <w:pPr>
        <w:pStyle w:val="Normal"/>
        <w:rPr>
          <w:sz w:val="36"/>
        </w:rPr>
      </w:pPr>
      <w:r>
        <w:rPr>
          <w:sz w:val="3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130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5387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QUADRILATER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LCU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LTA ATLE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TENSE ATLE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AR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VIC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US FERRAR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RRIFERRAR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ONDENO ATLE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N GIACOM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EW STA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RGINE BERR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UNNING COMACCHI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OLGOR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ERRARIO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RRERE è BELL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E CHE CAMM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E KI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HODIGIU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C. DELFIN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OR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SAGL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UTINAT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OMPAN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SA S. PAOL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DOVA ATLE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ABB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PROETHIC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PINDEMON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G. P. V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ISP FERRAR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COTELLAR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IVIERA DEL BREN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URISTI MONTEGROT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GNAG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SINDUST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ENTRO ATL. COPPAR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NDA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ATHON 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IATHLO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MOLA ATLE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LINEL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ROTTAGLIE POD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N PIETR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BERO MOVI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A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INALE EMIL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ENTE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VALLI MARIN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ORGHI TEA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GLIO DI ù P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 B 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UARDA DI F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V FF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41.9pt;mso-wrap-distance-left:0pt;mso-wrap-distance-right:7.05pt;mso-wrap-distance-top:0pt;mso-wrap-distance-bottom:0pt;margin-top:0.05pt;mso-position-vertical-relative:text;margin-left:-8.25pt;mso-position-horizontal-relative:text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5387"/>
                        <w:gridCol w:w="1842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UADRILATER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LCU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LTA ATLE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TENSE ATLE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R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VIC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US FERRAR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RRIFERRAR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ONDENO ATLE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N GIACOM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W STA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GINE BERR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UNNING COMACCHI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LGOR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RRARIO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RRERE è BELL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 CHE CAMMI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E KI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HODIGIU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C. DELFIN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SAGL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TINAT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OMPAN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SA S. PAOL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DOVA ATLE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ABB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PROETHIC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PINDEMONT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G. P. V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ISP FERRAR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OTELLAR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VIERA DEL BREN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URISTI MONTEGROT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GNAG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SINDUST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TRO ATL. COPPAR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DA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ATHON 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IATHLO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OLA ATLE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LINEL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OTTAGLIE POD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N PIETR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BERO MOVIM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A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NALE EMIL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TES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VALLI MARIN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ORGHI TEA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GLIO DI ù P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 B 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UARDA DI F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V FF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LASSIFICA  DI  CATEGORIA</w:t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PULCIN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15"/>
        <w:gridCol w:w="1568"/>
        <w:gridCol w:w="685"/>
        <w:gridCol w:w="2693"/>
        <w:gridCol w:w="755"/>
        <w:gridCol w:w="755"/>
        <w:gridCol w:w="75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LDE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OUI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VIERI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CIN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12"/>
        <w:gridCol w:w="1685"/>
        <w:gridCol w:w="682"/>
        <w:gridCol w:w="2611"/>
        <w:gridCol w:w="745"/>
        <w:gridCol w:w="746"/>
        <w:gridCol w:w="74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VIS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OZZ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ANETT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ADO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A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ALLAN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ERBINAT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VAN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ò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O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 KID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ESORDIEN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49"/>
        <w:gridCol w:w="1710"/>
        <w:gridCol w:w="684"/>
        <w:gridCol w:w="2526"/>
        <w:gridCol w:w="752"/>
        <w:gridCol w:w="753"/>
        <w:gridCol w:w="75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TTI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F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ONDI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GIN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VILLA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ET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ONETTI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ZZURR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ESORDIEN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91"/>
        <w:gridCol w:w="1724"/>
        <w:gridCol w:w="686"/>
        <w:gridCol w:w="2547"/>
        <w:gridCol w:w="759"/>
        <w:gridCol w:w="760"/>
        <w:gridCol w:w="75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BRHAM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SAD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A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HODIGIUN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PPARI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UDO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DRINI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MARELLI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ETICA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URI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Y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06"/>
        <w:gridCol w:w="1675"/>
        <w:gridCol w:w="688"/>
        <w:gridCol w:w="2556"/>
        <w:gridCol w:w="767"/>
        <w:gridCol w:w="767"/>
        <w:gridCol w:w="76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SA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R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ANIA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LDE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12"/>
        <w:gridCol w:w="1640"/>
        <w:gridCol w:w="683"/>
        <w:gridCol w:w="2643"/>
        <w:gridCol w:w="749"/>
        <w:gridCol w:w="750"/>
        <w:gridCol w:w="74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IF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SADO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IMASU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TM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MANI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OMAS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O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 KID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M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OTSO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ANI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93"/>
        <w:gridCol w:w="1641"/>
        <w:gridCol w:w="684"/>
        <w:gridCol w:w="2655"/>
        <w:gridCol w:w="751"/>
        <w:gridCol w:w="751"/>
        <w:gridCol w:w="7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CARN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R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OSSI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RI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UICH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STENSE ATLETIC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93"/>
        <w:gridCol w:w="1616"/>
        <w:gridCol w:w="684"/>
        <w:gridCol w:w="2673"/>
        <w:gridCol w:w="753"/>
        <w:gridCol w:w="754"/>
        <w:gridCol w:w="75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BINI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VERELLI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MOLA ATLETIC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RINI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NDEMONTE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DENA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THON L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JAYB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Z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1"/>
        <w:gridCol w:w="1584"/>
        <w:gridCol w:w="688"/>
        <w:gridCol w:w="2583"/>
        <w:gridCol w:w="770"/>
        <w:gridCol w:w="770"/>
        <w:gridCol w:w="77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F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2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GINE BERR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44"/>
        <w:gridCol w:w="1543"/>
        <w:gridCol w:w="685"/>
        <w:gridCol w:w="2688"/>
        <w:gridCol w:w="755"/>
        <w:gridCol w:w="756"/>
        <w:gridCol w:w="75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HAMDAOUI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MIN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DDE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STENSE ATLETIC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RZE'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VEGLIERI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ADANI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CCIONI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520"/>
        <w:gridCol w:w="687"/>
        <w:gridCol w:w="2759"/>
        <w:gridCol w:w="764"/>
        <w:gridCol w:w="764"/>
        <w:gridCol w:w="76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I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UARDI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A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765"/>
        <w:gridCol w:w="1685"/>
        <w:gridCol w:w="683"/>
        <w:gridCol w:w="2647"/>
        <w:gridCol w:w="748"/>
        <w:gridCol w:w="749"/>
        <w:gridCol w:w="748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R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NITIKO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TIAN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Z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OLTOLIN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N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HIUAN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IT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POLIN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OZZ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TT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ZZINI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90"/>
        <w:gridCol w:w="1720"/>
        <w:gridCol w:w="682"/>
        <w:gridCol w:w="2605"/>
        <w:gridCol w:w="743"/>
        <w:gridCol w:w="743"/>
        <w:gridCol w:w="74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MIANI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I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INI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ELLI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GLIATA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BARRI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BBIA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O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TIC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ZA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NZI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MAR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17"/>
        <w:gridCol w:w="1707"/>
        <w:gridCol w:w="687"/>
        <w:gridCol w:w="2522"/>
        <w:gridCol w:w="764"/>
        <w:gridCol w:w="765"/>
        <w:gridCol w:w="76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ILID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I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ERIN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 KID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803"/>
        <w:gridCol w:w="1713"/>
        <w:gridCol w:w="681"/>
        <w:gridCol w:w="2601"/>
        <w:gridCol w:w="742"/>
        <w:gridCol w:w="743"/>
        <w:gridCol w:w="74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LLOLI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 RIT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NNOTTA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TIZI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RI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INI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IN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43"/>
        <w:gridCol w:w="1614"/>
        <w:gridCol w:w="683"/>
        <w:gridCol w:w="2639"/>
        <w:gridCol w:w="749"/>
        <w:gridCol w:w="749"/>
        <w:gridCol w:w="74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IATI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SY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EC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 FEMMIN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772"/>
        <w:gridCol w:w="1656"/>
        <w:gridCol w:w="684"/>
        <w:gridCol w:w="2659"/>
        <w:gridCol w:w="751"/>
        <w:gridCol w:w="752"/>
        <w:gridCol w:w="75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LIARINI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832"/>
        <w:gridCol w:w="1647"/>
        <w:gridCol w:w="685"/>
        <w:gridCol w:w="2595"/>
        <w:gridCol w:w="755"/>
        <w:gridCol w:w="756"/>
        <w:gridCol w:w="75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 KID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CAGNINA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CAVIA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LUC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OTELLAR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I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LLI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 MOVIM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IO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78"/>
        <w:gridCol w:w="1690"/>
        <w:gridCol w:w="683"/>
        <w:gridCol w:w="2634"/>
        <w:gridCol w:w="747"/>
        <w:gridCol w:w="747"/>
        <w:gridCol w:w="74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I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YAAIU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ES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GNAGO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CCONE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AVATO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E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ETIC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A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C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748"/>
        <w:gridCol w:w="1736"/>
        <w:gridCol w:w="682"/>
        <w:gridCol w:w="2623"/>
        <w:gridCol w:w="745"/>
        <w:gridCol w:w="746"/>
        <w:gridCol w:w="74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IOLO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 KID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CH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I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CCHI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 KID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FRESCO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GGIOLI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89"/>
        <w:gridCol w:w="1758"/>
        <w:gridCol w:w="681"/>
        <w:gridCol w:w="2580"/>
        <w:gridCol w:w="739"/>
        <w:gridCol w:w="740"/>
        <w:gridCol w:w="73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>
          <w:trHeight w:val="327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ADIN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ILIER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RO ATL. COPPA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SENTIN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IMMY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MARELL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ETICA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ELLO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TTORELLO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N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SADOLA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SENTIN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ELLA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LLINATI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EZZATO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65"/>
        <w:gridCol w:w="1715"/>
        <w:gridCol w:w="680"/>
        <w:gridCol w:w="2557"/>
        <w:gridCol w:w="736"/>
        <w:gridCol w:w="737"/>
        <w:gridCol w:w="73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IGN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ERIN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OTT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AIT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ELIA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TTAGLIE POD.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ZZO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GON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OIA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PIET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H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LIELO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SSOLAR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HI TEAM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CCHIAL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GG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ALE EMILI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MBAN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SIZZA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GELIST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CCH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LDIN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GNATT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COLA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LL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NOB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802"/>
        <w:gridCol w:w="1756"/>
        <w:gridCol w:w="680"/>
        <w:gridCol w:w="2572"/>
        <w:gridCol w:w="738"/>
        <w:gridCol w:w="739"/>
        <w:gridCol w:w="738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TESA S. PAOL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NDIN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DAN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N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N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TESA S. PAOL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ANO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NEVAL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AD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IOTTO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TT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GNAN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 B Mù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CH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UCC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DENA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THON L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IN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U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OND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AN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MIN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PPY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CCA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RDA DI F.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17"/>
        <w:gridCol w:w="1781"/>
        <w:gridCol w:w="679"/>
        <w:gridCol w:w="2544"/>
        <w:gridCol w:w="735"/>
        <w:gridCol w:w="735"/>
        <w:gridCol w:w="73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VIERA DEL BRENT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IN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ANI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NDA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NARD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DIN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ETIC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UCCO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UAHAD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MARCO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OSARA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I MARINI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ETHIC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TTON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GGE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AIACOVO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. DELFIN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ERR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AVID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V FF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G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 MASCHILI 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876"/>
        <w:gridCol w:w="1596"/>
        <w:gridCol w:w="756"/>
        <w:gridCol w:w="2576"/>
        <w:gridCol w:w="740"/>
        <w:gridCol w:w="741"/>
        <w:gridCol w:w="740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R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NDEMONTE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TA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ISTI MONTEGROTT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DELL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PPOLA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NT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FEO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STIGLIONE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LASTR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8"/>
        <w:gridCol w:w="1523"/>
        <w:gridCol w:w="765"/>
        <w:gridCol w:w="2649"/>
        <w:gridCol w:w="750"/>
        <w:gridCol w:w="751"/>
        <w:gridCol w:w="7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IN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RIFICATO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LIN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RENZ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ù P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59"/>
        <w:gridCol w:w="1596"/>
        <w:gridCol w:w="765"/>
        <w:gridCol w:w="2653"/>
        <w:gridCol w:w="751"/>
        <w:gridCol w:w="751"/>
        <w:gridCol w:w="7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ELLA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ETTO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  FUORI  GAR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725"/>
        <w:gridCol w:w="1413"/>
        <w:gridCol w:w="780"/>
        <w:gridCol w:w="2784"/>
        <w:gridCol w:w="768"/>
        <w:gridCol w:w="769"/>
        <w:gridCol w:w="768"/>
      </w:tblGrid>
      <w:tr>
        <w:trPr>
          <w:tblHeader w:val="true"/>
        </w:trPr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46:00Z</dcterms:created>
  <dc:creator>UISP Ferrara</dc:creator>
  <dc:description/>
  <cp:keywords/>
  <dc:language>en-US</dc:language>
  <cp:lastModifiedBy>Luca Poletto</cp:lastModifiedBy>
  <cp:lastPrinted>2013-12-02T20:08:00Z</cp:lastPrinted>
  <dcterms:modified xsi:type="dcterms:W3CDTF">2014-12-02T17:46:00Z</dcterms:modified>
  <cp:revision>2</cp:revision>
  <dc:subject/>
  <dc:title>Nome</dc:title>
</cp:coreProperties>
</file>