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52°  Trofeo  CITTA’  DI  FERRARA  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ima  Prova  Ferrara  9 novembre  2014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ORDINE  D’ARRIVO  GARA  6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306"/>
        <w:gridCol w:w="2415"/>
        <w:gridCol w:w="3018"/>
        <w:gridCol w:w="12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nde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ing Comacchi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mare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va  N. Atlet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menic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 S. Pao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  Ki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t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iera del Bren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lipp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va  N. Atlet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a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 Montegro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ard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tesa  S. Paol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l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  Ki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m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ISP  Ferrar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ic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f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h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demo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e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r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olc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Cagnin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ucc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z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gg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nric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cco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Atl.  Copp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r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za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calv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otell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fredin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va  N.  Atlet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r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  Te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co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a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t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c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u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zz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ob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5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da di Pia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br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n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tr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lessand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el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ha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rin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fin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el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h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ombar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wenz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El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ottagl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a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acchini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xces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aiacov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Giacom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el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o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87"/>
        <w:gridCol w:w="2406"/>
        <w:gridCol w:w="3056"/>
        <w:gridCol w:w="122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0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ri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veglier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5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0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0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ccati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1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n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2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2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ama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4’25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0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rili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desco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0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4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ccioni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4’5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3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oli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l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1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6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nitiko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gazzi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1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z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uard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6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sy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i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8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1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veroni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6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2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0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3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9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2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6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iz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ot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0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 che Cammin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7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…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2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5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1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3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5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tt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7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2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aglia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5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zzi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8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5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2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5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2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lierin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goza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5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8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0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mar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y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rh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u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d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t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a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rgine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vi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g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i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Za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z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i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u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Atl.  </w:t>
            </w:r>
            <w:r>
              <w:rPr>
                <w:b/>
                <w:bCs/>
                <w:sz w:val="28"/>
              </w:rPr>
              <w:t>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rgine  Berra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44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12-02T17:44:00Z</dcterms:modified>
  <cp:revision>2</cp:revision>
  <dc:subject/>
  <dc:title>Nome</dc:title>
</cp:coreProperties>
</file>