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conda  Prova  Tamara  16  nov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I  D’ARRIVO  GARA  6.000  metri Annullato per gravi errori di percorso </w:t>
      </w:r>
    </w:p>
    <w:p>
      <w:pPr>
        <w:pStyle w:val="Heading2"/>
        <w:rPr/>
      </w:pPr>
      <w:r>
        <w:rPr/>
        <w:t xml:space="preserve">PER  LA CRONACA  ORDINE  DI ARRIVO  PRIMI  DIEC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286"/>
        <w:gridCol w:w="2406"/>
        <w:gridCol w:w="3054"/>
        <w:gridCol w:w="12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82"/>
        <w:gridCol w:w="2403"/>
        <w:gridCol w:w="3036"/>
        <w:gridCol w:w="12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’58 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li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desco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u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1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tt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ot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r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izi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in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e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v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Prote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dum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5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12-02T17:45:00Z</dcterms:modified>
  <cp:revision>2</cp:revision>
  <dc:subject/>
  <dc:title>Nome</dc:title>
</cp:coreProperties>
</file>