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 xml:space="preserve">COPPARO   14  SETTEMBRE  2014 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I  ARRIVO  GARA  10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2305"/>
        <w:gridCol w:w="2441"/>
        <w:gridCol w:w="3096"/>
        <w:gridCol w:w="111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ladi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sent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lfli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  Bovolon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o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SI  Veron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 Ran R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agl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men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 Cen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1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iz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l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renzin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atte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ardello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0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Giacom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o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tel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dene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u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el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7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0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eg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llo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wens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Carbonar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5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2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glielm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4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6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8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1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RDINE</w:t>
      </w:r>
      <w:r>
        <w:rPr/>
        <w:t xml:space="preserve">  </w:t>
      </w:r>
      <w:r>
        <w:rPr>
          <w:b/>
          <w:bCs/>
          <w:sz w:val="28"/>
        </w:rPr>
        <w:t>DI</w:t>
      </w:r>
      <w:r>
        <w:rPr/>
        <w:t xml:space="preserve">  </w:t>
      </w:r>
      <w:r>
        <w:rPr>
          <w:b/>
          <w:bCs/>
          <w:sz w:val="28"/>
        </w:rPr>
        <w:t>ARRIVO</w:t>
      </w:r>
      <w:r>
        <w:rPr/>
        <w:t xml:space="preserve">  </w:t>
      </w:r>
      <w:r>
        <w:rPr>
          <w:b/>
          <w:bCs/>
          <w:sz w:val="28"/>
        </w:rPr>
        <w:t>GARA</w:t>
      </w:r>
      <w:r>
        <w:rPr/>
        <w:t xml:space="preserve">  </w:t>
      </w:r>
      <w:r>
        <w:rPr>
          <w:b/>
          <w:bCs/>
          <w:sz w:val="28"/>
        </w:rPr>
        <w:t>5,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316"/>
        <w:gridCol w:w="2498"/>
        <w:gridCol w:w="3041"/>
        <w:gridCol w:w="111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j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vas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chet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zana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ello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 Iovann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u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d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ricell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ik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et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desin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navin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i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rdon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pp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lbor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elia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el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v è Bell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I  PASSI  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613"/>
        <w:gridCol w:w="319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tovan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l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ya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c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deleinme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ate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zz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zz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ghet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d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haouine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1.0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613"/>
        <w:gridCol w:w="319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ott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zzola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o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lbu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uhaouine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 PODISTICA  2.000 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613"/>
        <w:gridCol w:w="319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ch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v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08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9-17T18:08:00Z</dcterms:modified>
  <cp:revision>2</cp:revision>
  <dc:subject/>
  <dc:title>Nome</dc:title>
</cp:coreProperties>
</file>