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FORMIGNANA  1  AGOSTO  201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INE  D’ARRIVO   MASCHILE   6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311"/>
        <w:gridCol w:w="2447"/>
        <w:gridCol w:w="3096"/>
        <w:gridCol w:w="11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eggiol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 Francesc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ort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arrin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SI  Veron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PM  Mas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 S. Giac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ando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ller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legar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glior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fre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vi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um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r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dosh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w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s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PODISTICA  5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e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r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ouha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y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u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Fant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1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8-14T09:11:00Z</dcterms:modified>
  <cp:revision>2</cp:revision>
  <dc:subject/>
  <dc:title>Nome</dc:title>
</cp:coreProperties>
</file>