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8"/>
        </w:rPr>
      </w:pPr>
      <w:r>
        <w:rPr>
          <w:sz w:val="48"/>
        </w:rPr>
        <w:t>FORMIGNANA  2  MARZO  2014</w:t>
      </w:r>
    </w:p>
    <w:p>
      <w:pPr>
        <w:pStyle w:val="Heading2"/>
        <w:rPr>
          <w:sz w:val="48"/>
        </w:rPr>
      </w:pPr>
      <w:r>
        <w:rPr>
          <w:sz w:val="48"/>
        </w:rPr>
      </w:r>
    </w:p>
    <w:p>
      <w:pPr>
        <w:pStyle w:val="Heading2"/>
        <w:rPr/>
      </w:pPr>
      <w:r>
        <w:rPr/>
        <w:t>ORDINE  D’ARRIVO  GENERALE  10.200  METRI</w:t>
      </w:r>
    </w:p>
    <w:p>
      <w:pPr>
        <w:pStyle w:val="Heading2"/>
        <w:rPr/>
      </w:pPr>
      <w:r>
        <w:rPr/>
        <w:t xml:space="preserve"> 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188"/>
        <w:gridCol w:w="2302"/>
        <w:gridCol w:w="2865"/>
        <w:gridCol w:w="162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gagno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. Molise C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2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u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l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Com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6’2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u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0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risti Montegrott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sent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9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ma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industr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l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0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Fresc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2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r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2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0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 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g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9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oo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0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on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mpilato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2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eff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lon F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nti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liel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2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cchia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i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eri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na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est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era forl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0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io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io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 adr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9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erlinz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2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acch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 r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so Verone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j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hoforas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onde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’4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2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ilie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s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ard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vag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Esten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a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 adr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9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0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2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long 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gh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isp f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no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cors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4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l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lon 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vier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9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n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mono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mezza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long 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0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e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es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2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ld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sca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cchiela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neva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 che Cammin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9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avat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0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ch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4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rardell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5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7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8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le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i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4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6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7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cch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5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and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0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2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o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6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9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9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cc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1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3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l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0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1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5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zian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7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2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r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5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6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a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7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t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3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0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1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6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ella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9”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igi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pp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an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9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sarin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0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vega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2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ard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 del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9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0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ll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0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bell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5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a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ogh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1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a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tol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9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ta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9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i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do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0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ntal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0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dona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2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z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odobov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9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2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gg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masch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mezza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e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n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to Tol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giacom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rova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9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ia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gno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2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agu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2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del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 f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vra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2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ethic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2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adom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1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2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cater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us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Gasperin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9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0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ust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tt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9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2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ur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0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zz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bar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9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isott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0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arel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0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bell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cian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lo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0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ie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59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0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P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0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1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4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e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9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0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fris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19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gherit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3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arol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2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it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hiva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5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caterr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3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aran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47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veglie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51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esinan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stiala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a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2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rdi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fi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14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st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nel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rdi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riso b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’3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7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15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8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olo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zin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’5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9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03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tiani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nitk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Del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’16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1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onor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’08’’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2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3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elian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ra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4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 D’ARRIVO   MINI  PODISTICA  1.500 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v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Imo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i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m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uh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par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oetihcs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aj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tm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n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il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ll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ll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rmignan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MINI  PODISTICA  500 Metri</w:t>
      </w:r>
    </w:p>
    <w:tbl>
      <w:tblPr>
        <w:tblW w:w="90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551"/>
        <w:gridCol w:w="326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f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lia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n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t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n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su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c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hodiguiun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Giacom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hodigiun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san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jz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essandr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uff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hel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ir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him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 Hamdaou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dele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n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tinell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a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f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d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che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uhaou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30:00Z</dcterms:created>
  <dc:creator>UISP Ferrara</dc:creator>
  <dc:description/>
  <cp:keywords/>
  <dc:language>en-US</dc:language>
  <cp:lastModifiedBy>Luca Poletto</cp:lastModifiedBy>
  <cp:lastPrinted>2014-02-11T11:09:00Z</cp:lastPrinted>
  <dcterms:modified xsi:type="dcterms:W3CDTF">2014-03-04T20:33:00Z</dcterms:modified>
  <cp:revision>4</cp:revision>
  <dc:subject/>
  <dc:title>Nome</dc:title>
</cp:coreProperties>
</file>