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Fossanova  San  Marco  (FE)   11  Maggio  2014  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ORDINE  D’ARRIVO  GENERALE  11.5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074"/>
        <w:gridCol w:w="2301"/>
        <w:gridCol w:w="2940"/>
        <w:gridCol w:w="415"/>
        <w:gridCol w:w="12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ham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inalb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Pic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’4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bdelhafi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chlim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eria 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aldin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 Bovolon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er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trinie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el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M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4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zz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tt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t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e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ott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M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1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s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v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llo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5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d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'1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o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8’4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i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Luig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erriero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klaud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trg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3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ris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ecchio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0’1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mo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hodigiu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0’5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ag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iag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’4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’5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mu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R  Venet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ssin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Cagnon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a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e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ppol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l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4’1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4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ol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5’1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acom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vig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-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u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.  Bonde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i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rell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8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u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 Mo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5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hodigiu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1’4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0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ucci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otor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4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t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1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7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.  Bonde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9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5’53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0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6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esch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gh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2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ENERALE  6.2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046"/>
        <w:gridCol w:w="2301"/>
        <w:gridCol w:w="2954"/>
        <w:gridCol w:w="423"/>
        <w:gridCol w:w="1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mi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r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Tren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onz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as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iy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al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o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 Cesena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c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cchiellan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bino P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igin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o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u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ghib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g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cellier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new St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5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4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ar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abu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o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lin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azz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i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m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an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kov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bert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barin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so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desin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vat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9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os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rll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4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 Ronch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zza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3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uict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ANISSIMI   2.000  metri</w:t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26"/>
        <w:gridCol w:w="2410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zza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b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ch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atal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re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zz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lc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ANISSIMI  2.000  metri</w:t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26"/>
        <w:gridCol w:w="2410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 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l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ss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di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yo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le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Iap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zz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f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a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’Iapi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delei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gnan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u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olis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Catal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ozz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ncio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r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sz w:val="48"/>
        </w:rPr>
      </w:pPr>
      <w:r>
        <w:rPr>
          <w:sz w:val="40"/>
        </w:rPr>
        <w:t>Classifiche  di  Categoria</w:t>
      </w:r>
      <w:r>
        <w:rPr>
          <w:sz w:val="48"/>
        </w:rPr>
        <w:t xml:space="preserve">  </w:t>
      </w:r>
    </w:p>
    <w:p>
      <w:pPr>
        <w:pStyle w:val="Heading2"/>
        <w:rPr>
          <w:rFonts w:eastAsia="Arial Unicode MS"/>
          <w:sz w:val="48"/>
        </w:rPr>
      </w:pPr>
      <w:r>
        <w:rPr>
          <w:rFonts w:eastAsia="Arial Unicode MS"/>
          <w:sz w:val="4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CATEGORIA  MASCHILE  - A     11.5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034"/>
        <w:gridCol w:w="2314"/>
        <w:gridCol w:w="2966"/>
        <w:gridCol w:w="417"/>
        <w:gridCol w:w="12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inalbo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tt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so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v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agn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TEGORIA  MAASCHILE  - B  11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071"/>
        <w:gridCol w:w="2296"/>
        <w:gridCol w:w="2957"/>
        <w:gridCol w:w="414"/>
        <w:gridCol w:w="12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1’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m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eria 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l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hodigiu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3’1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zz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t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M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3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mb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2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d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on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8’4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9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errier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n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5’1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mue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r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iol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7’4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02’1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4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ilip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gh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CATEGORIA  MASCHILE  - C   11.500  metru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078"/>
        <w:gridCol w:w="2308"/>
        <w:gridCol w:w="2941"/>
        <w:gridCol w:w="416"/>
        <w:gridCol w:w="12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Pic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’4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bdelhafi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chli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Bovolo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el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otti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fonsi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7’5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ris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3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m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4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’2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la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8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vigo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u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7’15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5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ilipp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7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u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0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6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1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uccio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otor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2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esch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MASCHILE  - D   11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050"/>
        <w:gridCol w:w="2316"/>
        <w:gridCol w:w="2954"/>
        <w:gridCol w:w="416"/>
        <w:gridCol w:w="12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hame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lbe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’3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 Bovolon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trini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7’2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ello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Luig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3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iag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 R  Vene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4’3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acom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-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0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5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3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9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hodigiu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01’47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to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4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2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6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t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1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MASCHILE  - E   11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049"/>
        <w:gridCol w:w="2311"/>
        <w:gridCol w:w="2963"/>
        <w:gridCol w:w="414"/>
        <w:gridCol w:w="12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aldin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er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'1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trg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4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a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e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ola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8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rell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2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3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 Mo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6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0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ch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7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.  Bonde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9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MASCHILE  - F   11.5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031"/>
        <w:gridCol w:w="2315"/>
        <w:gridCol w:w="2972"/>
        <w:gridCol w:w="414"/>
        <w:gridCol w:w="12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er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klaud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ecchio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ssin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Cagnon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ppol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.  Bonde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7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9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CATEGORIA  MASCHILE  - G   6.2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038"/>
        <w:gridCol w:w="2313"/>
        <w:gridCol w:w="2963"/>
        <w:gridCol w:w="419"/>
        <w:gridCol w:w="12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o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s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cchiellan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bino 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igin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4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lin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an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MASCHILE  - H   6.2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43"/>
        <w:gridCol w:w="2298"/>
        <w:gridCol w:w="2969"/>
        <w:gridCol w:w="419"/>
        <w:gridCol w:w="123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a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ald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o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 Cesena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u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cellier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abu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9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8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aus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des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4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ATEGORIA  FEMMINILE  - I   6.2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053"/>
        <w:gridCol w:w="2305"/>
        <w:gridCol w:w="2969"/>
        <w:gridCol w:w="406"/>
        <w:gridCol w:w="12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dmi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r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Trent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adini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on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iy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ghib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g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rra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new Sta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ar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ol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i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m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bert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barin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so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v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os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r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 Ronch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zz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 xml:space="preserve">CATEGORIA  FEMMINILE  - M  6.200  metr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038"/>
        <w:gridCol w:w="2315"/>
        <w:gridCol w:w="2967"/>
        <w:gridCol w:w="424"/>
        <w:gridCol w:w="123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po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 a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ko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1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0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0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uict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25:00Z</dcterms:created>
  <dc:creator>UISP Ferrara</dc:creator>
  <dc:description/>
  <dc:language>en-US</dc:language>
  <cp:lastModifiedBy>Luca Poletto</cp:lastModifiedBy>
  <cp:lastPrinted>2014-02-11T11:09:00Z</cp:lastPrinted>
  <dcterms:modified xsi:type="dcterms:W3CDTF">2014-05-14T18:25:00Z</dcterms:modified>
  <cp:revision>2</cp:revision>
  <dc:subject/>
  <dc:title>Nome</dc:title>
</cp:coreProperties>
</file>