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FRANCOLINO  6  LUGLIO  2014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   MASCHILE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FEMMINILE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us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 Gasper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MINI PODISTICA  - 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PODISTICA   - B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n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8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7-11T19:48:00Z</dcterms:modified>
  <cp:revision>2</cp:revision>
  <dc:subject/>
  <dc:title>Nome</dc:title>
</cp:coreProperties>
</file>