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</w:t>
      </w:r>
      <w:r>
        <w:rPr>
          <w:sz w:val="40"/>
        </w:rPr>
        <w:t>OTTO</w:t>
      </w:r>
      <w:r>
        <w:rPr>
          <w:sz w:val="32"/>
        </w:rPr>
        <w:t xml:space="preserve">  </w:t>
      </w:r>
      <w:r>
        <w:rPr>
          <w:sz w:val="40"/>
        </w:rPr>
        <w:t>COMUNI 2° Prova 29/12/2013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308"/>
        <w:gridCol w:w="2406"/>
        <w:gridCol w:w="3023"/>
        <w:gridCol w:w="1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ag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gn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Z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d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tur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gard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ilde Run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inell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is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 Pass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gnorin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er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in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vegato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gliorin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dolf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1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tt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1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a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hamdaou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e Carbonar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desin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ion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0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i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gusto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9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taf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1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agl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7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ggiol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Triathl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hcs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2289"/>
        <w:gridCol w:w="2411"/>
        <w:gridCol w:w="3048"/>
        <w:gridCol w:w="12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3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gno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4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5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h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6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9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fran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lieri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 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Borgo  B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h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4:00Z</dcterms:created>
  <dc:creator>UISP Ferrara</dc:creator>
  <dc:description/>
  <dc:language>en-US</dc:language>
  <cp:lastModifiedBy>Luca Poletto</cp:lastModifiedBy>
  <cp:lastPrinted>2013-01-29T19:18:00Z</cp:lastPrinted>
  <dcterms:modified xsi:type="dcterms:W3CDTF">2014-01-21T19:44:00Z</dcterms:modified>
  <cp:revision>2</cp:revision>
  <dc:subject/>
  <dc:title>Nome</dc:title>
</cp:coreProperties>
</file>